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ab/>
        <w:tab/>
        <w:tab/>
        <w:tab/>
        <w:tab/>
        <w:tab/>
        <w:tab/>
        <w:tab/>
        <w:tab/>
        <w:tab/>
        <w:t xml:space="preserve">Додаток    4.1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ab/>
        <w:tab/>
        <w:tab/>
        <w:tab/>
        <w:tab/>
        <w:tab/>
        <w:tab/>
        <w:tab/>
        <w:tab/>
        <w:tab/>
        <w:t>до рішення</w:t>
      </w:r>
    </w:p>
    <w:p>
      <w:pPr>
        <w:pStyle w:val="Heading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Ставки єдиного податку для платників єдиного податку першої групи на території Хмельницької міської територіальної громад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авки  вводяться в дію з 01.01.2022 року.</w:t>
      </w:r>
    </w:p>
    <w:p>
      <w:pPr>
        <w:pStyle w:val="Style17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а одиниця, на яку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68"/>
        <w:gridCol w:w="1839"/>
        <w:gridCol w:w="429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то обласного значення Хмельницький у складі Хмельницької міської територіальної громади у Хмельницькому районі у Хмельницькій області, адміністративний центр територіальної громади, адміністративний центр району, адміністративний центр області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0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огдан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04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ерезове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10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ахмат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12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одички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12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лим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2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Давид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опистин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ще Богдан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Іваш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олибань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ла Колибань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9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лаш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9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олиця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250845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с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Олешин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елика Калинівк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Іван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Черепов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архом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67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ирог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>
          <w:trHeight w:val="5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67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ибузьке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93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Черепівк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25089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Шаровечк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96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цьківці у складі Хмельницької міської територіальної громади у Хмельницькому районі у Хмельницькій області</w:t>
            </w:r>
          </w:p>
        </w:tc>
      </w:tr>
    </w:tbl>
    <w:p>
      <w:pPr>
        <w:pStyle w:val="Heading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6598"/>
        <w:gridCol w:w="1948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ка податку у % до розміру прожиткового мінімуму на 1 січня податкового року </w:t>
            </w:r>
          </w:p>
        </w:tc>
      </w:tr>
      <w:tr>
        <w:trPr>
          <w:trHeight w:val="276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6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блення текстильних виробів 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trHeight w:val="276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1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дрібна торгівля з лотків і на ринках харчовими продуктами, напоями (крім алкогольних напоїв та тютюнових виробів)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2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з лотків і на ринках текстильними виробами, одягом і взуттям 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9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з лотків і на ринках іншими товарами 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12</w:t>
            </w:r>
          </w:p>
        </w:tc>
        <w:tc>
          <w:tcPr>
            <w:tcW w:w="6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обладнання зв'язку 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trHeight w:val="276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1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електронної апаратури побутового призначення для приймання, записування, відтворення звуку й зображення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2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побутових приладів, домашнього та садового обладнання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trHeight w:val="276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3</w:t>
            </w:r>
          </w:p>
        </w:tc>
        <w:tc>
          <w:tcPr>
            <w:tcW w:w="6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взуття та шкіряних виробів 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trHeight w:val="276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5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одинників і ювелірних виробів (за індивідуальним замовленням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.29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інших побутових виробів і предметів особистого вжитку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trHeight w:val="184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2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ання послуг перукарнями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09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інших індивідуальних послуг, виключно: 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взуття за індивідуальним замовленням;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ремонту шкіряних галантерейних та дорожніх виробів;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технічного обслуговування та ремонту музичних інструментів;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 речей особистого користування та побутових товарів;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домашньої прислуги;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, пов'язані з прибиранням приміщень за індивідуальним замовленням;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важування;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чистильщиків взуття, носильщиків.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>Ю. САБІ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інансового управління</w:t>
        <w:tab/>
        <w:tab/>
        <w:tab/>
        <w:tab/>
        <w:tab/>
        <w:t xml:space="preserve">С. ЯМЧУК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1570" cy="423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Додаток  4.2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до рішення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333.5pt;mso-wrap-distance-left:2.25pt;mso-wrap-distance-right:0pt;mso-wrap-distance-top:0pt;mso-wrap-distance-bottom:0pt;margin-top:-42.55pt;mso-position-vertical:center;mso-position-vertical-relative:text;margin-left:29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378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одаток  4.2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до рішення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авки єдиного податку для платників єдиного податку другої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рупи на території Хмельницької міської територіальної громади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авки  вводяться в дію з 01.01.2022 року.</w:t>
      </w:r>
    </w:p>
    <w:p>
      <w:pPr>
        <w:pStyle w:val="Style17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а одиниця, на яку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68"/>
        <w:gridCol w:w="1839"/>
        <w:gridCol w:w="429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мельницька міська територіальна громада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080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огдан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0804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ерезове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0810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ахмат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0812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одички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0812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лим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082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Давид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0833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опистин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0833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ще Богдан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0833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Іваш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олибань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ла Колибань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9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лаш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9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олиця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45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с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Олешин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елика Калинівк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Іван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Черепов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архом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67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ирог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250867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ибузьке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93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Черепівк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25089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Шаровечк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96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цьківці у складі Хмельницької міської територіальної громади у Хмельницькому районі у Хмельницькій області</w:t>
            </w:r>
          </w:p>
        </w:tc>
      </w:tr>
    </w:tbl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202"/>
        <w:gridCol w:w="1361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ка у % до розміру мінімальної заробітної плати на 1 січня податкового року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щування однорічних і дворічних культур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зернових культур (крім рису), бобових культур і насіння олійних культур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рис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овочів і баштанних культур, коренеплодів і бульбоплод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цукрової тростин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тютюн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прядивних культур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інших однорічних і дворічних культур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щування багаторічних культур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виноград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тропічних і субтропічних фру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цитрусови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зерняткових і кісточкових фру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щування ягід, горіхів, інших фрук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щування олійних плод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культур для виробництва напої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пряних, ароматичних і лікарських культур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інших багаторічних культур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творення росли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творення рослин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аринництв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едення великої рогатої худоби молочних порід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едення іншої великої рогатої худоби та буйвол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едення коней та інших тварин родини конячи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едення верблюдів та інших тварин родини верблюдячи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едення овець і кіз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едення свине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едення свійської птиц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едення інших тварин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мішане сільське господарств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5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мішане сільське господарство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міжна діяльність у сільському господарстві та післяурожайна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6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міжна діяльність у рослинництв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6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міжна діяльність у тваринництв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6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ляурожайна діяльність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6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облення насіння для відтвор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сливство, відловлювання тварин і надання пов'язаних із ними послу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7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сливство, відловлювання тварин і надання пов'язаних із ними послуг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ісове господарство та лісозаготівлі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ісівництво та інша діяльність у лісовому господарстві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сівництво та інша діяльність у лісовому господарств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ісозаготівлі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созаготівл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бирання дикорослих недеревних продук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ирання дикорослих недеревних проду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допоміжних послуг у лісовому господарстві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допоміжних послуг у лісовому господарств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РОБНА ПРОМИСЛОВ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робництво харчових проду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робництво м'яса та м'ясних проду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'яс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'яса свійської птиц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'ясних проду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роблення та консервування риби, ракоподібних і молюск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облення та консервування риби, ракоподібних і молюск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роблення та консервування фруктів і овоч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облення та консервування картопл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фруктових і овочевих сок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види перероблення та консервування фруктів і овоч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олії та тваринних жир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олії та тваринних жи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аргарину і подібних харчових жи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молочних продук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облення молока, виробництво масла та сир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орозив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продуктів борошномельно-круп'яної промисловості, крохмалів і крохмальних продук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продуктів борошномельно-круп'яної промисловост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крохмалів і крохмальних проду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хліба, хлібобулочних і борошнян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хліба та хлібобулочних виробів; виробництво борошняних кондитерських виробів, тортів і тістечок нетривалого зберіг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сухарів і сухого печива; виробництво борошняних кондитерських виробів, тортів і тістечок тривалого зберіг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акаронних виробів і подібних борошня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ших харчових продук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цукр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какао, шоколаду та цукрових кондитерськ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чаю та кав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прянощів і припра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готової їжі та стра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дитячого харчування та дієтичних харчових проду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 інших харчових продуктів, н. в. і. у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готових кормів для твари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готових кормів для тварин, що утримуються на ферм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готових кормів для домашніх тварин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напої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напої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яція, ректифікація та змішування алкогольних напої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обництво виноградних ви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обництво сидру та інших плодово-ягідних ви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обництво інших недистильованих напоїв із зброджуваних продукт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обництво пив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обництво солоду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безалкогольних напоїв; виробництво мінеральних вод та інших вод, розлитих у пляшк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ильне виробництв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готування та прядіння текстильних волоко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ування та прядіння текстильних волокон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кацьке виробництв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цьке виробництво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доблення текстильн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блення текстиль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ших текстильн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трикотажного полотн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готових текстильних виробів, крім одяг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килимів і килимов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канатів, мотузок, шпагату та сіток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нетканих текстильних матеріалів і виробів із них, крім одяг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текстильних виробів технічного та промислового признач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текстильних виробів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одяг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одягу, крім хутряног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одягу зі шкір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робочого одяг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ого верхнього одяг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спіднього одяг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ого одягу й аксесуа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готовлення виробів із хутр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виробів із хутр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трикотажного та в'язаного одяг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панчішно-шкарпетков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ого трикотажного та в'язаного одяг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блення шкур і оздоблення шкіри; виробництво дорожніх виробів, сумок, лимарно-сідельних виробів; вичинка та фарбування хутр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лення шкур і оздоблення шкіри; вичинка та фарбування хутр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дорожніх виробів, сумок, лимарно-сідельних виробів зі шкіри та інших матеріал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взутт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взутт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ісопильне та стругальне виробництв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сопильне та стругальне виробництво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готовлення виробів з деревини, корка, соломки та рослинних матеріалів для плеті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фанери, дерев'яних плит і панелей, шпон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щитового паркет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дерев'яних будівельних конструкцій і столяр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дерев'яної тар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виробів з деревини; виготовлення виробів з корка, соломки та рослинних матеріалів для плеті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паперу та паперов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паперової маси, паперу та картон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паперової мас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паперу та картон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готовлення виробів з паперу та картон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гофрованого паперу та картону, паперової та картонної тар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паперових виробів господарсько-побутового та санітарно-гігієнічного признач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паперових канцелярськ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шпалер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виробів з паперу та картон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іграфічна діяльність, тиражування записаної інформації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іграфічна діяльність і надання пов'язаних із нею послу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кування газет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кування іншої продукції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друкарських форм і надання інших поліграфічних послуг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шурувально-палітурна діяльність і надання пов'язаних із нею послуг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ражування звуко-, відеозаписів і програмного забезпече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ражування звуко-, відеозаписів і програмного забезпеч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коксу та коксопродук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коксу та коксопроду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гумових і пластмасов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гумов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гумових шин, покришок і камер; відновлення протектора гумових шин і покришок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гумов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пластмасов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плит, листів, труб і профілів із пластмас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тари з пластмас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будівельних виробів із пластмас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виробів із пластмас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шої неметалевої мінеральної продукції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скла та виробів зі скл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обництво листового скла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вання й оброблення листового скл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порожнистого скла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скловолокна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й оброблення інших скляних виробів, у тому числі технічни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шої продукції з фарфору та керамік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господарських і декоративних кераміч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 керамічних санітарно-технічних вироб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4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керамічних електроізоляторів та ізоляційної арматури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4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інших керамічних виробів технічного призначення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4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інших керамічних вироб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цементу, вапна та гіпсових суміше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5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обництво цементу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вапна та гіпсових суміше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готовлення виробів із бетону, гіпсу та цемент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виробів із бетону для будівництв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виробів із гіпсу для будівництв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бетонних розчинів, готових для використ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сухих будівельних суміше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виробів із волокнистого цемент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виробів із бетону, гіпсу та цемент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зання, оброблення та оздоблення декоративного та будівельного каменю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зання, оброблення та оздоблення декоративного та будівельного каменю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готових металевих виробів, крім машин і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будівельних металевих конструкцій і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будівельних металевих конструкцій і частин конструкці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еталевих дверей і вікон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металевих баків, резервуарів і контейнер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радіаторів і котлів центрального опал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металевих баків, резервуарів і контейне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вання, пресування, штампування, профілювання; порошкова металургі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облення металів та нанесення покриття на метали; механічне оброблення металев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облення металів та нанесення покриття на метал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ічне оброблення металев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столових приборів, інструментів і металевих виробів загального призначе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столових прибо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замків і дверних петель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струмен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ших готових металев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сталевих бочок і подібних контейне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легких металевих паковань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виробів із дроту, ланцюгів і пружин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кріпильних і ґвинтонаріз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готових металевих виробів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комп'ютерів і периферійного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комп'ютерів і периферійного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обладнання зв'язк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обладнання зв'язк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електронної апаратури побутового призначення для приймання, записування та відтворювання звуку й зображе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електронної апаратури побутового призначення для приймання, записування та відтворювання звуку й зображ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струментів і обладнання для вимірювання, дослідження та навігації; виробництво годинник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5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струментів і обладнання для вимірювання, дослідження та навігації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5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годинник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радіологічного, електромедичного й електротерапевтичного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радіологічного, електромедичного й електротерапевтичного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оптичних приладів і фотографічного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оптичних приладів і фотографічного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електричного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електродвигунів, генераторів, трансформаторів, електророзподільчої та контрольної апаратур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електродвигунів, генераторів і трансформато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електророзподільчої та контрольної апаратур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проводів, кабелів і електромонтажних пристрої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волоконно-оптичних кабел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інших видів електронних і електричних проводів і кабел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електромонтажних пристрої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електричного освітлювального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електричного освітлювального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шого електричного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ого електричного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машин і устаткування, н. в. і. у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машин і устаткування загального призначе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двигунів і турбін, крім авіаційних, автотранспортних і мотоциклетних двигун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гідравлічного та пневматичного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помп і компресо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інших кранів і клапан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підшипників, зубчастих передач, елементів механічних передач і привод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ших машин і устаткування загального призначе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 печей і пічних пальник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підіймального та вантажно-розвантажувального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офісних машин і устаткування, крім комп'ютерів і периферійного устаткування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ручних електромеханічних і пневматичних інструмент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промислового холодильного та вентиляційного устаткування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машин і устаткування загального призначення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металообробних машин і верста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еталообробних машин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верста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ших машин і устаткування спеціального призначе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 машин і устаткування для металургії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ашин і устаткування для добувної промисловості та будівництв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 машин і устаткування для виготовлення харчових продуктів і напоїв, перероблення тютюну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ашин і устаткування для виготовлення текстильних, швейних, хутряних і шкіря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ашин і устаткування для виготовлення паперу та картон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ашин і устаткування для виготовлення пластмас і гу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машин і устаткування спеціального призначення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залізничних локомотивів і рухомого склад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залізничних локомотивів і рухомого склад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мебл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мебл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еблів для офісів і підприємств торгівл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кухонних мебл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атрац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их мебл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ншої продукції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ювелірних виробів, біжутерії та подібних вир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ування монет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ювелірних і подіб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біжутерії та подіб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музичних інструмен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узичних інструмен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ігор та іграшок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гор та іграшок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медичних і стоматологічних інструментів і матеріал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едичних і стоматологічних інструментів і матеріал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цтво продукції, н. в. і. у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мітел і щіток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цтво іншої продукції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і монтаж машин і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і технічне обслуговування готових металевих виробів, машин і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і технічне обслуговування готових металев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і технічне обслуговування машин і устаткування промислового признач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і технічне обслуговування електронного й оптичного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і технічне обслуговування електричного устаткування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монт і технічне обслуговування суден і човн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монт і технічне обслуговування повітряних і космічних літальних апарат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і технічне обслуговування інших транспортних зас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і технічне обслуговування інших машин і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лення та монтаж машин і уст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я та монтаж машин і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ОПОСТАЧАННЯ; КАНАЛІЗАЦІЯ, ПОВОДЖЕННЯ З ВІДХОД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алізація, відведення й очищення стічних во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ізація, відведення й очищення стічних вод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бирання, оброблення й видалення відходів; відновлення матеріал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бирання відход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ирання безпечних відход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бирання небезпечних відход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облення та видалення відход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облення та видалення безпечних відход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облення та видалення небезпечних відход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новлення матеріал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таж (розбирання) машин і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новлення відсортованих відход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ша діяльність щодо поводження з відход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ша діяльність щодо поводження з відход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а діяльність щодо поводження з відход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ІВНИЦТВ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івництво будівел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ізація будівництва будівел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будівництва будівель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івництво житлових і нежитлових будівел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ництво житлових і нежитлових будівель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івництво спору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івництво доріг і залізниц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ництво доріг і автострад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ництво залізниць і метрополітен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ництво мостів і тунел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івництво комунікаці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ництво трубопровод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ництво споруд електропостачання та телекомунікаці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івництво інших спору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ництво водних споруд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ництво інших споруд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іалізовані будівельні робот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есення та підготовчі роботи на будівельному майданчик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ес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чі роботи на будівельному майданчик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ідувальне бурі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ектромонтажні, водопровідні та інші будівельно-монтажні робот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монтажні робот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водопровідних мереж, систем опалення та кондиціон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будівельно-монтажні робот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боти із завершення будівництв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атурні робот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я столяр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иття підлоги й облицювання стін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ярні роботи та склі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роботи із завершення будівництв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ші спеціалізовані будівельні робот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івельні робот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спеціалізовані будівельні роботи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ічне обслуговування та ремонт автотранспортних зас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е обслуговування та ремонт автотранспортних зас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ргівля деталями та приладдям для автотранспортних зас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деталями та приладдям для автотранспортних зас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деталями та приладдям для автотранспортних зас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това торгівля сільськогосподарською сировиною та живими тварин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зерном, необробленим тютюном, насінням і кормами для тварин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квітами та рослин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живими тварин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шкірсировиною, шкурами та шкірою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това торгівля продуктами харчування, напоями та тютюновими вироб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фруктами й овоч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м'ясом і м'ясними продукт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молочними продуктами, яйцями, харчовими оліями та жир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това торгівля напоя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това торгівля тютюновими вироб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цукром, шоколадом і кондитерськими вироб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кавою, чаєм, какао та прянощ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іншими продуктами харчування, у тому числі рибою, ракоподібними та молюск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.3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пеціалізована оптова торгівля продуктами харчування, напоями та тютюновими виробами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това торгівля товарами господарського призначе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текстильними товар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одягом і взуття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фарфором, скляним посудом і засобами для чищ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парфумними та косметичними товар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фармацевтичними товар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меблями, килимами й освітлювальним приладдя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 торгівля годинниками та ювелірними вироб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іншими товарами господарського признач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това торгівля інформаційним і комунікаційним устаткуванням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5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комп'ютерами, периферійним устаткуванням і програмним забезпечення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5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електронним і телекомунікаційним устаткуванням, деталями до нього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това торгівля іншими машинами й устаткуванням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сільськогосподарськими машинами й устаткування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машинами й устаткуванням для текстильного, швейного та трикотажного виробництв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офісними мебля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іншими офісними машинами й устаткування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іншими машинами й устаткування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ші види спеціалізованої оптової торгівлі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7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твердим, рідким, газоподібним паливом і подібними продукт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7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 торгівля металами та металевими рудами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7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деревиною, будівельними матеріалами та санітарно-технічним обладнання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7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залізними виробами, водопровідним і опалювальним устаткуванням і приладдям до нього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7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хімічними продукт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7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іншими проміжними продукт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7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а торгівля відходами та брухто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пеціалізована оптова торгівл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9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пеціалізована оптова торгівл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рібна торгівля в неспеціалізованих магазина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дрібна торгівля в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види роздрібної торгівлі в не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рібна торгівля продуктами харчування, напоями та тютюновими виробами в спеціалізованих магазина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фруктами й овоч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м'ясом і м'ясними продукт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рибою, ракоподібними та молюск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хлібобулочними виробами, борошняними та цукровими кондитерськими вироб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напоя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дрібна торгівля тютюновими виробами в спеціалізованих магазинах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іншими продуктами харчування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рібна торгівля інформаційним і комунікаційним устаткуванням у спеціалізованих магазина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комп'ютерами, периферійним устаткуванням і програмним забезпеченням у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телекомунікаційним устаткуванням у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в спеціалізованих магазинах електронною апаратурою побутового призначення для приймання, записування, відтворення звуку й зображ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рібна торгівля іншими товарами господарського призначення в спеціалізованих магазина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5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текстильними товар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5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залізними виробами, будівельними матеріалами та санітарно-технічними вироб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5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килимами, килимовими виробами, покриттям для стін і підлог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5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побутовими електротовар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5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меблями, освітлювальним приладдям та іншими товарами для дому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рібна торгівля товарами культурного призначення та товарами для відпочинку в спеціалізованих магазина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книг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газетами та канцелярськими товар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аудіо- та відеозапис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спортивним інвентарем у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іграми та іграшк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рібна торгівля іншими товарами в спеціалізованих магазина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одягом у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взуттям і шкіряними вироб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фармацевтичними товар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медичними й ортопедичними товар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косметичними товарами та туалетними приналежностя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квітами, рослинами, насінням, добривами, домашніми тваринами та кормами для них у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годинник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іншими невживаними товарами в спеціалізованих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уживаними товарами в магазинах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рібна торгівля з лотків і на ринка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дрібна торгівля з лотків і на ринках харчовими продуктами, напоями та тютюновими вироб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з лотків і на ринках текстильними виробами, одягом і взуття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 з лотків і на ринках іншими товар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рібна торгівля поза магазинами*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рібна торгівля, що здійснюється фірмами поштового замовлення або через мережу Інтернет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види роздрібної торгівлі поза магазин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емний і трубопровідний транспорт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ший пасажирський наземний транспорт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ажирський наземний транспорт міського та приміського сполуч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послуг такс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3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ий пасажирський наземний транспорт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нтажний автомобільний транспорт, надання послуг перевезення рече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4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нтажний автомобільний транспорт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4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послуг перевезення речей (переїзду)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ладське господарств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адське господарство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міжна діяльність у сфері транспорт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міжне обслуговування наземного транспорт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оміжне обслуговування водного транспорту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оміжне обслуговування авіаційного  транспорту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2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е оброблення вантаж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а допоміжна діяльність у сфері транспорт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часове розміщ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готелів і подібних засобів тимчасового розміщ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засобів розміщування на період відпустки та іншого тимчасового прожи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засобів розміщування на період відпустки та іншого тимчасового прожи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місць кемпінгами та стоянками для житлових автофургонів і причеп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місць кемпінгами та стоянками для житлових автофургонів і причеп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інших засобів тимчасового розміщ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9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інших засобів тимчасового розміщ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із забезпечення стравами та напоя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ресторанів, надання послуг мобільного харч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ресторанів, надання послуг мобільного харч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чання готових стра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чання готових страв для поді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чання інших готових стра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говування напоя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вання напоя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ФОРМАЦІЯ ТА ТЕЛЕКОМУНІКАЦІЇ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внича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ння книг, періодичних видань та інша видавнича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ння книг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ння довідників і каталог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ння газет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1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ння журналів і періодичних видань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види видавничої діяльності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ння звукозапис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ння звукозапис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'ютерне програмування, консультування та пов'язана з ними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'ютерне програмування, консультування та пов'язана з ними діяльність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'ютерне програм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ування з питань інформатизації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із керування комп'ютерним устаткування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а діяльність у сфері інформаційних технологій і комп'ютерних систем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інших інформаційних послу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яльність інформаційних агентст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інших інформаційних послуг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міжна діяльність у сферах фінансових послуг і страх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міжна діяльність у сфері страхування та пенсійного забезпече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нювання ризиків та завданої шкод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страхових агентів і броке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а допоміжна діяльність у сфері страхування та пенсійного забезпеч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ції з нерухомим майном за винагороду або на основі контракт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нерухомим майном за винагороду або на основі контракт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у сферах права та бухгалтерського облік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у сфері прав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у сфері прав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у сфері бухгалтерського обліку й аудиту; консультування з питань оподатк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яльність у сфері бухгалтерського обліку й аудиту; консультування з питань оподаткування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ування з питань кер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ування з питань комерційної діяльності й кер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кові дослідження та розробк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лідження й експериментальні розробки у сфері природничих і технічних наук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лідження й експериментальні розробки у сфері біотехнологі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лідження й експериментальні розробки у сфері інших природничих і технічних наук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лідження й експериментальні розробки у сфері суспільних і гуманітарних наук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лідження й експериментальні розробки у сфері суспільних і гуманітарних наук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ша професійна, наукова та технічна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іалізована діяльність із дизайн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ізована діяльність із дизайн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у сфері фотографії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у сфері фотографії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послуг переклад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послуг переклад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теринарна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теринарна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еринарна діяльність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енда, прокат і лізин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в оренду автотранспортних засоб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 оренду автомобілів і легкових автотранспортних зас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 оренду вантажних автомобіл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кат побутових виробів і предметів особистого вжитк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т товарів для спорту та відпочинк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т відеозаписів і диск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т інших побутових виробів і предметів особистого вжитк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в оренду інших машин, устаткування та товар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3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 оренду сільськогосподарських машин і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3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 оренду будівельних машин і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3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 оренду офісних машин і устаткування, у тому числі комп'юте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3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 оренду водних транспортних зас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3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 оренду інших машин, устаткування та товарів.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.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ізинг інтелектуальної власності та подібних продуктів, крім творів, захищених авторськими правам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4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зинг інтелектуальної власності та подібних продуктів, крім творів, захищених авторськими права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туристичних агентств, туристичних операторів, надання інших послуг бронювання та пов'язана з цим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туристичних агентств і туристичних оператор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туристичних агентст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туристичних операто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інших послуг бронювання та пов'язана з цим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9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інших послуг бронювання та пов'язана з цим діяльність 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охоронних служб та проведення розслідуван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говування систем безпек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вання систем безпек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говування будинків і територі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е обслуговування об'єк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е обслуговування об'є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із прибир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льне прибирання будинк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а діяльність із прибирання будинків і промислових об'єкт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види діяльності із прибир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ландшафтних послу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ландшафтних послуг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іністративна та допоміжна офісна діяльні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комбінованих офісних адміністративних послуг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телефонних центр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2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телефонних цент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ізування конгресів і торговельних виставок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ування конгресів і торговельних виставок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допоміжних комерційних послуг, н. в. і. у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агентств зі стягування платежів і бюро кредитних історі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9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інших допоміжних комерційних послуг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Інші види освіт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5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 у сфері спорту та відпочинк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5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 у сфері культур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5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яльність шкіл підготовлення водіїв транспортних засобів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5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види освіти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.6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міжна діяльність у сфері освіт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ОРОНА ЗДОРОВ'Я ТА НАДАННЯ СОЦІАЛЬНОЇ ДОПОМОГ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орона здоров'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чна та стоматологічна практик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льна медична практик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ізована медична практик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матологічна практик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ша діяльність у сфері охорони здоров'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а діяльність у сфері охорони здоров'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послуг догляду із забезпеченням прожи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із догляду за хворими із забезпеченням прожи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із догляду за хворими із забезпеченням прожи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.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послуг догляду із забезпеченням проживання для осіб похилого віку та інвалід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послуг щодо догляду із забезпеченням проживання для осіб похилого віку та інвалід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інших послуг догляду із забезпеченням прожи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інших послуг догляду із забезпеченням прожи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соціальної допомоги без забезпечення прожи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соціальної допомоги без забезпечення проживання для осіб похилого віку та інвалід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соціальної допомоги без забезпечення проживання для осіб похилого віку та інвалід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іншої соціальної допомоги без забезпечення проживанн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9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ний догляд за дітьм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.9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дання іншої соціальної допомоги без забезпечення проживання, н. в. і. у.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у сфері спорту, організування відпочинку та розва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льність у сфері спорт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іювання спортивних споруд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спортивних клу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фітнес-центр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а діяльність у сфері спорт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ізування відпочинку та розва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іювання атракціонів і тематичних парк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ування інших видів відпочинку та розваг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комп'ютерів, побутових виробів і предметів особистого вжитк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.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комп'ютерів і обладнання зв'язк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1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комп'ютерів і периферійного устаткув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1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обладнання зв'язк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.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побутових виробів і предметів особистого вжитк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електронної апаратури побутового призначення для приймання, записування, відтворення звуку й зображе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побутових приладів, домашнього та садового обладна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взуття та шкіря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меблів і домашнього начинн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5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годинників і ювелір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інших побутових виробів і предметів особистого вжитк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інших індивідуальних послу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ання інших індивідуальних послу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01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ння та хімічне чищення текстильних і хутряних виробів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0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послуг перукарнями та салонами краси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03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ування поховань і надання суміжних послуг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0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яльність із забезпечення фізичного комфорт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09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інших індивідуальних послуг, н. в. і. у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 xml:space="preserve">Ю. САБІ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  <w:tab/>
        <w:tab/>
        <w:t xml:space="preserve">С. ЯМЧУК </w:t>
        <w:tab/>
        <w:tab/>
        <w:tab/>
        <w:tab/>
        <w:tab/>
        <w:tab/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Нормальний текст Знак"/>
    <w:qFormat/>
    <w:rPr>
      <w:rFonts w:ascii="Antiqua;Century Gothic" w:hAnsi="Antiqua;Century Gothic" w:cs="Antiqua;Century Gothic"/>
      <w:sz w:val="26"/>
    </w:rPr>
  </w:style>
  <w:style w:type="character" w:styleId="Rowcontrol">
    <w:name w:val="row_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7:00Z</dcterms:created>
  <dc:creator>DOHOD-POLINA</dc:creator>
  <dc:description/>
  <cp:keywords/>
  <dc:language>en-US</dc:language>
  <cp:lastModifiedBy>Мот Поліна Сергіївна</cp:lastModifiedBy>
  <cp:lastPrinted>2021-04-02T11:53:00Z</cp:lastPrinted>
  <dcterms:modified xsi:type="dcterms:W3CDTF">2021-06-30T10:44:00Z</dcterms:modified>
  <cp:revision>7</cp:revision>
  <dc:subject/>
  <dc:title/>
</cp:coreProperties>
</file>