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sz w:val="20"/>
          <w:lang w:val="uk-UA"/>
        </w:rPr>
      </w:pPr>
      <w:r>
        <w:rPr>
          <w:rFonts w:cs="Times New Roman CYR" w:ascii="Times New Roman CYR" w:hAnsi="Times New Roman CYR"/>
          <w:bCs/>
          <w:sz w:val="2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розміру допомоги на поховання померлої особи, яка не застрахована в системі загально-обов`язкового державного страх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враховуючи листи СКП «Хмельницька міська ритуальна служба», керуючись постановою Кабінету Міністрів України від 31.01.2007р. №99 «Про затвердження Порядку надання допомоги на поховання деяких категорій осіб виконавцю волевиявлення померлого або особі, яка зобов`язалася поховати померлого», ст.52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1  про встановлення розміру допомоги на поховання померлої особи, з числа тих, що зазначені у пункті 1 «Порядку надання допомоги на поховання деяких категорій осіб виконавцю волевиявлення померлого або особі, яка зобов`язалася поховати померлого», затвердженого постановою Кабінету Міністрів України від 31.01.2007р. №99, в сумі 2668 (дві тисячі шістсот шістдесят вісім) грн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67"/>
        <w:jc w:val="both"/>
        <w:rPr/>
      </w:pPr>
      <w:r>
        <w:rPr>
          <w:lang w:val="uk-UA"/>
        </w:rPr>
        <w:t>1.2 про визнання таким, що втратило чинність рішення п’ятнадцятої сесії міської ради від 31.05.2017 року №20 «Про встановлення розміру допомоги на поховання померлої особи, яка не застрахована в системі загальнообов’язкового державного страхування»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7:00Z</dcterms:created>
  <dc:creator>User</dc:creator>
  <dc:description/>
  <cp:keywords/>
  <dc:language>en-US</dc:language>
  <cp:lastModifiedBy>Шарлай Олександр Федорович</cp:lastModifiedBy>
  <cp:lastPrinted>2021-06-15T14:59:00Z</cp:lastPrinted>
  <dcterms:modified xsi:type="dcterms:W3CDTF">2021-06-15T12:53:00Z</dcterms:modified>
  <cp:revision>7</cp:revision>
  <dc:subject/>
  <dc:title>       </dc:title>
</cp:coreProperties>
</file>