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76550" cy="218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й про визнання таким, що втратило чинність рішення 19-ї сесії Хмельницької міської ради № 42 від 27.12.2017 року «Про надання дозволу міському комунальному підприємству «Хмельницьктеплокомуненерго» на списання з балансу основних засобів» та внесення змін в рішення 19-ї сесії Хмельницької міської ради № 43 від 27.12.2017 року «Про надання дозволу міському комунальному підприємству «Хмельницьктеплокомуненерго» на списання з балансу основних засобі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2.15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й про визнання таким, що втратило чинність рішення 19-ї сесії Хмельницької міської ради № 42 від 27.12.2017 року «Про надання дозволу міському комунальному підприємству «Хмельницьктеплокомуненерго» на списання з балансу основних засобів» та внесення змін в рішення 19-ї сесії Хмельницької міської ради № 43 від 27.12.2017 року «Про надання дозволу міському комунальному підприємству «Хмельницьктеплокомуненерго» на списання з балансу основних засобі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Розглянувши клопотання </w:t>
      </w:r>
      <w:r>
        <w:rPr/>
        <w:t>міського комунального підприємства «Хмельницьктеплокомуненерго»</w:t>
      </w:r>
      <w:r>
        <w:rPr>
          <w:lang w:eastAsia="uk-UA"/>
        </w:rPr>
        <w:t xml:space="preserve">, відповідно до рішення позачергової </w:t>
      </w:r>
      <w:r>
        <w:rPr/>
        <w:t xml:space="preserve">46-ї сесії Хмельницької міської ради №21 від 07.10.2020 року «Про надання згоди на безоплатну передачу нерухомого та індивідуально визначеного майна з комунальної власності територіальної громади в особі Хмельницької міської ради у спільну власність територіальних громад сіл, селищ, міст Хмельницької області в особі Хмельницької обласної ради», рішення Хмельницької обласної ради №40-33/2020 від 24.06.2020 року «Про надання згоди на безоплатну передачу об’єктів з комунальної власності Хмельницької міської ради у спільну власність територіальних громад сіл, селищ, міст Хмельницької області в особі Хмельницької обласної ради» та розпорядження Хмельницької обласної ради №21/2020-О від 4.12.2020 року «Про затвердження акту приймання-передачі нерухомого та індивідуально визначеного майна з комунальної власності Хмельницької міської ради у спільну власність територіальних громад сіл, селищ, міст Хмельницької області», керуючись </w:t>
      </w:r>
      <w:r>
        <w:rPr>
          <w:lang w:eastAsia="uk-UA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eastAsia="uk-UA"/>
        </w:rPr>
        <w:t>Внести на розгляд сесії міської ради пропозицій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про </w:t>
      </w:r>
      <w:r>
        <w:rPr/>
        <w:t>визнання таким, що втратило чинність рішення 19-ї сесії Хмельницької міської ради № 42 від 27.12.2017 року «Про надання дозволу міському комунальному підприємству «Хмельницьктеплокомуненерго» на списання з балансу основних засобів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eastAsia="uk-UA"/>
        </w:rPr>
      </w:pPr>
      <w:r>
        <w:rPr>
          <w:lang w:eastAsia="uk-UA"/>
        </w:rPr>
        <w:t>про в</w:t>
      </w:r>
      <w:r>
        <w:rPr/>
        <w:t>несення змін в рішення 19-ї сесії Хмельницької міської ради № 43 від 27.12.2017 року «Про надання дозволу міському комунальному підприємству «Хмельницьктеплокомуненерго» на списання з балансу основних засобів», виключивши з додатку до рішення пункти 3-45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eastAsia="uk-UA"/>
        </w:rPr>
        <w:t>Контроль за виконання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ind w:left="567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5:00Z</dcterms:created>
  <dc:creator>Valya</dc:creator>
  <dc:description/>
  <cp:keywords/>
  <dc:language>en-US</dc:language>
  <cp:lastModifiedBy>Отрощенко Сергій Володимирович</cp:lastModifiedBy>
  <cp:lastPrinted>2021-05-19T10:29:00Z</cp:lastPrinted>
  <dcterms:modified xsi:type="dcterms:W3CDTF">2021-06-14T10:48:00Z</dcterms:modified>
  <cp:revision>3</cp:revision>
  <dc:subject/>
  <dc:title>ПОЛОЖЕННЯ</dc:title>
</cp:coreProperties>
</file>