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становлених бетонних колекторних труб по вул. Інститутській, 6/1А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их бетонних колекторних труб по вул. Інститутській, 6/1А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департаменту інфраструктури міста демонтувати бетонні колекторні труби, про що скласти відповідний акт за підписами представників департаменту, управління архітектури та містобудування та управління екології та контролю за благоустроєм, а також прийняти на зберігання матеріали демонтованих бетонних труб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Департаменту інфраструктури міста у разі, якщо розмір, конфігурація, тощо бетонних колекторних труб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бетонних колекторних труб по вул. Інститутській, 6/1А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1:00Z</dcterms:created>
  <dc:creator>user</dc:creator>
  <dc:description/>
  <cp:keywords/>
  <dc:language>en-US</dc:language>
  <cp:lastModifiedBy>Отрощенко Сергій Володимирович</cp:lastModifiedBy>
  <cp:lastPrinted>2021-01-21T17:04:00Z</cp:lastPrinted>
  <dcterms:modified xsi:type="dcterms:W3CDTF">2021-06-14T10:51:00Z</dcterms:modified>
  <cp:revision>35</cp:revision>
  <dc:subject/>
  <dc:title>                                                                            </dc:title>
</cp:coreProperties>
</file>