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Гураковій Тетяні Володимирівні на переведення садового будинку (договір купівлі-продажу садово-городнього будинку та земельної ділянки від 06.06.1997 № 1958) в садівничому товаристві «Лезнево-1» у житловий будинок по прз. 1-му Хвилястому, 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Дишлевській Галині Борисівні на переведення садового будинку (витяг з Державного реєстру речових прав на нерухоме майно про реєстрацію права власності від 11.05.2021 № 255811744) в садівничому товаристві «Мрія» у житловий будинок по прз. 2-му Фруктовому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Калинчук Людмилі Володимирівні на переведення садового будинку (свідоцтво про право власності на нерухоме майно від 15.10.2012 САЕ № 607623) в обслуговуючому кооперативі «Керамік» у житловий будинок по вул. Верейського, 110/1-Б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Кузіцькій Галині Іванівні на переведення садового будинку (витяг з Державного реєстру речових прав на нерухоме майно про реєстрацію права власності від 05.05.2021 № 255247171) в садівничому товаристві «Фруктовий» у житловий будинок по прз. 8-му Галицькому, 1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Кулеші Володимиру Олександровичу на переведення садового будинку (витяг з Державного реєстру речових прав на нерухоме майно про реєстрацію права власності від 26.04.2021 № 254282349) в обслуговуючому кооперативі «Садівниче товариство «Левада-Гречани» у житловий будинок по прз. 7-му Трояндовому, 1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Міщанчуку Олексію Станіславовичу на переведення садового будинку (договір дарування садового будинку від 25.01.2019 № 114) в садівничому товаристві «Хмельницькагропроект» у житловий будинок по прз. 2-му Каштановому, 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Стаднік Тетяні Леонідівні на переведення садового будинку (витяг з Державного реєстру речових прав на нерухоме майно про реєстрацію права власності від 29.04.2021 № 254881480) в садівничому товаристві «Лесной» у житловий будинок по прз. 2-му Абрикосовому, 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 Стасишину Анатолію Леонтійовичу на переведення садового будинку (витяг з Державного реєстру речових прав на нерухоме майно про реєстрацію права власності від 19.04.2021 № 253355241) в садівничому товаристві «Хмельницькагропроект» у житловий будинок по прз. 1-му Нектарному, 1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Тарнавській Анні Валеріївні на переведення садового будинку (договір купівлі-продажу садового будинку від 04.05.2020 № 3018) в садівничому кооперативі «Подолянка» у житловий будинок по прз. 5-му Книжковецькому, 1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 Умарову Мусліму Таміндаровичу на переведення садового будинку (витяг з Державного реєстру речових прав на нерухоме майно про реєстрацію права власності від 10.11.2020 № 231746646) в обслуговуючому кооперативі «Садівниче товариство    «Світанок-3» у житловий будинок по прз. 8-му Софійському, 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 Ферлей Галині Олександрівні на переведення садового будинку (витяг з Державного реєстру речових прав на нерухоме майно про реєстрацію права власності від 12.03.2021 № 247950556) в обслуговуючому кооперативі «Садівниче товариство «Світанок-3» у житловий будинок по прз. 3-му Балканському, 6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2. Шатайло Миколі Васильовичу на переведення садового будинку (витяг з Державного реєстру речових прав на нерухоме майно про реєстрацію права власності від 09.04.2021 № 251887713) в садівничому товаристві «Кристал» у житловий будинок по прз. 4-му Болгарському, 5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3. Шпонарській Аллі Михайлівні на переведення садового будинку (витяг з Державного реєстру речових прав на нерухоме майно про реєстрацію права власності від 27.04.2021 № 254638388) в садівничому товаристві «Кристал» у житловий будинок по прз. 5-му Болгарському, 7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2:00Z</dcterms:created>
  <dc:creator>user</dc:creator>
  <dc:description/>
  <cp:keywords/>
  <dc:language>en-US</dc:language>
  <cp:lastModifiedBy>Отрощенко Сергій Володимирович</cp:lastModifiedBy>
  <cp:lastPrinted>2021-06-02T16:48:00Z</cp:lastPrinted>
  <dcterms:modified xsi:type="dcterms:W3CDTF">2021-06-09T08:48:00Z</dcterms:modified>
  <cp:revision>38</cp:revision>
  <dc:subject/>
  <dc:title>                                                                            </dc:title>
</cp:coreProperties>
</file>