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 створення комісії з питань безоплатної передачі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із комунальної власності Деражнянської міської територіальної громади у комунальну власність Хмельницької міської територіальної громади май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8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 створення комісії з питань безоплатної передачі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із комунальної власності Деражнянської міської територіальної громади у комунальну власність Хмельницької міської територіальної громади май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 здоров’я Хмельницької міської ради, </w:t>
      </w:r>
      <w:r>
        <w:rPr>
          <w:rStyle w:val="StrongEmphasis"/>
          <w:b w:val="false"/>
        </w:rPr>
        <w:t xml:space="preserve">враховуючи рішення Деражнянської міської ради від 25.02.2021 № 22, рішення п’ятої сесії міської ради від 21.04.2021 № 53, </w:t>
      </w:r>
      <w:r>
        <w:rPr/>
        <w:t>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17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Створити комісію з питань безоплатної передачі із </w:t>
      </w:r>
      <w:r>
        <w:rPr>
          <w:rStyle w:val="StrongEmphasis"/>
          <w:rFonts w:cs="Times New Roman" w:ascii="Times New Roman" w:hAnsi="Times New Roman"/>
          <w:b w:val="false"/>
        </w:rPr>
        <w:t xml:space="preserve">комунальної власності Деражнянської міської територіальної громади у комунальну власність Хмельницької міської територіальної громади майна, </w:t>
      </w:r>
      <w:r>
        <w:rPr>
          <w:rFonts w:cs="Times New Roman" w:ascii="Times New Roman" w:hAnsi="Times New Roman"/>
        </w:rPr>
        <w:t>у складі згідно з додатком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0.06.2021 року № 53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місії з питань безоплатної передачі із </w:t>
      </w:r>
      <w:r>
        <w:rPr>
          <w:rStyle w:val="StrongEmphasis"/>
          <w:rFonts w:cs="Times New Roman" w:ascii="Times New Roman" w:hAnsi="Times New Roman"/>
          <w:b w:val="false"/>
        </w:rPr>
        <w:t>комунальної власності Деражнянської міської територіальної громади у комунальну власність Хмельницької міської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/>
        </w:rPr>
        <w:t>територіальної громади майна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6"/>
      </w:tblGrid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Голова комісії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муш Роман Борисович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ступник міського голови.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 xml:space="preserve">Секретар комісії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Рева Наталія Олександ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юрисконсульт управління охорони здоров’я Хмельницької міської ради.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Кшемінська Валентина Степан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 головний спеціаліст відділу оренди та приватизації комунального майна управління житлової політики та майна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Лещик Ірина Анатолі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відувач сектору бюджетного відділу фінансового управлінн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Олійник Ольга Анатолі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бухгалтер КНП «Деражнянський центр первинної медико-санітарної допомоги» Деражнянської міської ради Хмельницької області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Рабощук Валентина Олександ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відувач господарством комунального підприємства «Хмельницький міський центр первинної медико-санітарної допомоги № 1»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Чернікова Аделя Альбін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відувач господарством КНП «Деражнянський центр первинної медико-санітарної допомоги» Деражнянської міської ради Хмельницької області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Ткач Борис Василь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начальник управління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Трирог Олег Олег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інженер з охорони праці комунального підприємства «Хмельницький міський центр первинної медико-санітарної допомоги № 1» Хмельницької міської ради.</w:t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 Б. ТКАЧ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0:00Z</dcterms:created>
  <dc:creator>Elena</dc:creator>
  <dc:description/>
  <cp:keywords/>
  <dc:language>en-US</dc:language>
  <cp:lastModifiedBy>Отрощенко Сергій Володимирович</cp:lastModifiedBy>
  <cp:lastPrinted>2021-01-14T15:21:00Z</cp:lastPrinted>
  <dcterms:modified xsi:type="dcterms:W3CDTF">2021-06-14T13:05:00Z</dcterms:modified>
  <cp:revision>7</cp:revision>
  <dc:subject/>
  <dc:title> </dc:title>
</cp:coreProperties>
</file>