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70"/>
        <w:gridCol w:w="4470"/>
        <w:gridCol w:w="4470"/>
      </w:tblGrid>
      <w:tr>
        <w:trPr/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з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ансу на баланс комунального підприємства «Хмельницький міський центр первинної медико-санітарної допомоги № 2» нежитлового приміщення на вул. Свободи, 4а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комунального підприємства «Хмельницький міський центр первинної медико-санітарної допомоги № 2»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комунального підприємства «Хмельницький міський центр первинної медико-санітарної допомоги               № 2»</w:t>
      </w:r>
      <w:r>
        <w:rPr>
          <w:rFonts w:eastAsia="Times New Roman"/>
          <w:kern w:val="2"/>
          <w:lang w:val="uk-UA" w:eastAsia="ru-RU"/>
        </w:rPr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>Л. Головко</w:t>
      </w:r>
      <w:r>
        <w:rPr>
          <w:lang w:val="uk-UA"/>
        </w:rPr>
        <w:t>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Свободи, 4а загальною площею 229,6 кв.м, первісною вартістю 196 168,83 тис. грн, знос 113 046,15 тис. грн, залишковою вартістю 83 122,68 тис.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6-04T15:41:00Z</cp:lastPrinted>
  <dcterms:modified xsi:type="dcterms:W3CDTF">2021-06-09T08:29:00Z</dcterms:modified>
  <cp:revision>558</cp:revision>
  <dc:subject/>
  <dc:title/>
</cp:coreProperties>
</file>