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МЕЛЬНИК Галини Леонтіївн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ступника завідувача архівного відділ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ЕЛЬНИК Галини Леонтіївни не застосовуються заборони, визначені частинами третьою і четвертою статті 1 Закону України «Про очищення влади» (довідка від 11.06.2021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21-06-14T05:51:00Z</dcterms:modified>
  <cp:revision>28</cp:revision>
  <dc:subject/>
  <dc:title/>
</cp:coreProperties>
</file>