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4445</wp:posOffset>
                </wp:positionV>
                <wp:extent cx="59531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15040"/>
                          <a:chOff x="0" y="0"/>
                          <a:chExt cx="5952960" cy="261504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588564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9080"/>
                            <a:ext cx="52704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0800"/>
                            <a:ext cx="5436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57240"/>
                            <a:ext cx="207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5520"/>
                            <a:ext cx="2102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880"/>
                            <a:ext cx="1008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47920"/>
                            <a:ext cx="2088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9880"/>
                            <a:ext cx="10728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04040"/>
                            <a:ext cx="187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04040"/>
                            <a:ext cx="139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0404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0040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004040"/>
                            <a:ext cx="175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04040"/>
                            <a:ext cx="13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001520"/>
                            <a:ext cx="158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004040"/>
                            <a:ext cx="168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969120"/>
                            <a:ext cx="165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004040"/>
                            <a:ext cx="191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004040"/>
                            <a:ext cx="723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1001520"/>
                            <a:ext cx="130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004040"/>
                            <a:ext cx="132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001520"/>
                            <a:ext cx="15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004040"/>
                            <a:ext cx="165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69120"/>
                            <a:ext cx="165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004040"/>
                            <a:ext cx="12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1001520"/>
                            <a:ext cx="155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004040"/>
                            <a:ext cx="161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01520"/>
                            <a:ext cx="156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004040"/>
                            <a:ext cx="145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001520"/>
                            <a:ext cx="152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59360"/>
                            <a:ext cx="152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356840"/>
                            <a:ext cx="193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356840"/>
                            <a:ext cx="129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56840"/>
                            <a:ext cx="193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359360"/>
                            <a:ext cx="15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359360"/>
                            <a:ext cx="19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359360"/>
                            <a:ext cx="18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356840"/>
                            <a:ext cx="264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359360"/>
                            <a:ext cx="165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59360"/>
                            <a:ext cx="2030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359360"/>
                            <a:ext cx="197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416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2401560"/>
                            <a:ext cx="257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401560"/>
                            <a:ext cx="235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2099880"/>
                            <a:ext cx="1209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0.35pt;width:468.75pt;height:205.9pt" coordorigin="249,-7" coordsize="9375,4118">
                <v:rect id="shape_0" stroked="f" o:allowincell="f" style="position:absolute;left:355;top:-7;width:9268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84;top:23;width:829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74;top:10;width:855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80;top:83;width:325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573;top:96;width:330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568;top:40;width:158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573;top:856;width:32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447;top:40;width:168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03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91;top:1574;width:29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719;top:1574;width:21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957;top:1574;width:25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244;top:1574;width:20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486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779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072;top:1574;width:275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376;top:1574;width:20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14;top:1570;width:248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81;top:1574;width:2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80;top:1519;width:25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603;top:1574;width:300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937;top:1574;width:11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5089;top:1570;width:20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327;top:1574;width:20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564;top:1570;width:24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832;top:1574;width:25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6129;top:1519;width:25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554;top:1574;width:19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771;top:1570;width:244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7044;top:1574;width:253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7331;top:1570;width:24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615;top:1574;width:22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867;top:1570;width:239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633;top:2134;width:23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891;top:2130;width:30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215;top:2130;width:203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432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770;top:2130;width:30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93;top:2134;width:24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316;top:2134;width:30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624;top:2134;width:289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922;top:2130;width:416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346;top:2134;width:25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629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958;top:2134;width:31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6271;top:2134;width:310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3287;width:3804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380;top:3775;width:405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71;top:3775;width:370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519;top:3300;width:19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" w:hanging="54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03.06.2021                  148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4706" w:leader="none"/>
        </w:tabs>
        <w:ind w:left="394" w:right="4781" w:hanging="0"/>
        <w:jc w:val="both"/>
        <w:rPr/>
      </w:pPr>
      <w:r>
        <w:rPr>
          <w:szCs w:val="28"/>
          <w:lang w:val="uk-UA"/>
        </w:rPr>
        <w:t>Про внесення змін в розпорядження міського голови від 10.06.2011 року № 207-р та втрату чинності п. 1 розпорядження міського голови від 21.01.2020 року № 15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703"/>
        <w:jc w:val="both"/>
        <w:rPr/>
      </w:pPr>
      <w:r>
        <w:rPr>
          <w:szCs w:val="28"/>
          <w:lang w:val="uk-UA"/>
        </w:rPr>
        <w:t>У зв’язку і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709"/>
        <w:jc w:val="both"/>
        <w:rPr>
          <w:lang w:val="uk-UA"/>
        </w:rPr>
      </w:pPr>
      <w:r>
        <w:rPr>
          <w:szCs w:val="28"/>
          <w:lang w:val="uk-UA"/>
        </w:rPr>
        <w:t>1. Внести зміни в додаток 1 до розпорядження міського голови від 10.06.2011 року № 207-р «Про забезпечення доступу до публічної інформації», виклавши його в новій редакції (додається).</w:t>
      </w:r>
    </w:p>
    <w:p>
      <w:pPr>
        <w:pStyle w:val="Normal"/>
        <w:tabs>
          <w:tab w:val="clear" w:pos="708"/>
          <w:tab w:val="left" w:pos="3544" w:leader="none"/>
          <w:tab w:val="left" w:pos="4706" w:leader="none"/>
        </w:tabs>
        <w:ind w:right="-2" w:firstLine="709"/>
        <w:jc w:val="both"/>
        <w:rPr>
          <w:szCs w:val="28"/>
          <w:lang w:val="uk-UA"/>
        </w:rPr>
      </w:pPr>
      <w:r>
        <w:rPr>
          <w:lang w:val="uk-UA"/>
        </w:rPr>
        <w:t>2. Вважати таким, що втратив чинність п. 1 розпорядження міського голови від 21.01.2020 року № 15-р «</w:t>
      </w:r>
      <w:r>
        <w:rPr>
          <w:szCs w:val="28"/>
          <w:lang w:val="uk-UA"/>
        </w:rPr>
        <w:t>Про внесення змін в розпорядження міського голови від 10.06.2011 року № 207-р та втрату чинності розпорядження міського голови від 14.06.2017 року № 159-р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709"/>
        <w:jc w:val="both"/>
        <w:rPr/>
      </w:pPr>
      <w:r>
        <w:rPr>
          <w:lang w:val="uk-UA"/>
        </w:rPr>
        <w:t>3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firstLine="5634"/>
        <w:jc w:val="both"/>
        <w:rPr>
          <w:lang w:val="uk-UA"/>
        </w:rPr>
      </w:pPr>
      <w:r>
        <w:rPr>
          <w:lang w:val="uk-UA"/>
        </w:rPr>
        <w:t>від 03.06.2021 № 148-р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center"/>
        <w:rPr/>
      </w:pPr>
      <w:r>
        <w:rPr/>
        <w:t>посадових осіб, які організовують доступ до публічної інформації у виконавчих органах Хмельницької міської рад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141"/>
        <w:gridCol w:w="3415"/>
        <w:gridCol w:w="2624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конавчого органу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Прізвище, ім’я, по батькові посадової особи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сприяння діяльності депутатам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арлай Олександр Федо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Отрощенко Сергій Володими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чинська І</w:t>
            </w:r>
            <w:r>
              <w:rPr>
                <w:lang w:val="uk-UA"/>
              </w:rPr>
              <w:t xml:space="preserve">рина </w:t>
            </w:r>
            <w:r>
              <w:rPr/>
              <w:t>В</w:t>
            </w:r>
            <w:r>
              <w:rPr>
                <w:lang w:val="uk-UA"/>
              </w:rPr>
              <w:t>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илип’юк З</w:t>
            </w:r>
            <w:r>
              <w:rPr>
                <w:lang w:val="uk-UA"/>
              </w:rPr>
              <w:t xml:space="preserve">оя </w:t>
            </w:r>
            <w:r>
              <w:rPr/>
              <w:t>П</w:t>
            </w:r>
            <w:r>
              <w:rPr>
                <w:lang w:val="uk-UA"/>
              </w:rPr>
              <w:t>ет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ліпа О</w:t>
            </w:r>
            <w:r>
              <w:rPr>
                <w:lang w:val="uk-UA"/>
              </w:rPr>
              <w:t xml:space="preserve">льга </w:t>
            </w:r>
            <w:r>
              <w:rPr/>
              <w:t>І</w:t>
            </w:r>
            <w:r>
              <w:rPr>
                <w:lang w:val="uk-UA"/>
              </w:rPr>
              <w:t>г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/>
              <w:t>Завідувач сектор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вового забезпечення та представництв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мередчук Юлія Серг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роботи із зверненнями громадян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овнянко Ірина Олександ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дрової роботи та з питань служби в органах місцевого самоврядуванн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Чигрин Роман Юрі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шевко Світлана Михай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Балагун Микола Анатолі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, планування та звітності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дуб Лідія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ублічних закупівель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остацька Марина Серг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ський відді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ойцехов Віктор Василь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Завідувач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правління міським господарством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онікарчук Ольга Олександ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вець Ірина Петрівна 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руч Олена Олександ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кробтак Світлана Альбертівна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от Поліна Серг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Денис Леонід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Кізенко Євгенія Володимирівна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Начальник відділу економічного аналізу, планування та регулюва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аврилюк Світлана Валер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 цивільного захисту населення і охорони праці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рева Юрій Микола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Триндюк Анатолій Дмит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ступник начальника управління – начальник відділу з питань цивільного захисту населе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Стукан Олександр Микола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 охорони праці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інфраструктури міст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ихлицька Надія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апарату управлінн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чишина Лариса Микола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апарату управління департаменту інфраструктури міст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ї інфраструктур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Рихлицька Надія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апарату управління департаменту інфраструктури міста</w:t>
            </w:r>
          </w:p>
        </w:tc>
      </w:tr>
      <w:tr>
        <w:trPr>
          <w:trHeight w:val="938" w:hRule="atLeast"/>
        </w:trPr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іль Анатолій Миколайович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</w:t>
            </w:r>
          </w:p>
        </w:tc>
      </w:tr>
      <w:tr>
        <w:trPr>
          <w:trHeight w:val="938" w:hRule="atLeast"/>
        </w:trPr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Шепурев Сергій Валерійови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рхітектури та містобудування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FF0000"/>
                <w:lang w:val="uk-UA"/>
              </w:rPr>
            </w:pPr>
            <w:r>
              <w:rPr>
                <w:shd w:fill="FDFDFD" w:val="clear"/>
                <w:lang w:val="uk-UA"/>
              </w:rPr>
              <w:t xml:space="preserve">Ковбасюк Олена Юріївна 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color w:val="FF0000"/>
                <w:lang w:val="uk-UA"/>
              </w:rPr>
            </w:pPr>
            <w:r>
              <w:rPr>
                <w:shd w:fill="FDFDFD" w:val="clear"/>
                <w:lang w:val="uk-UA"/>
              </w:rPr>
              <w:t xml:space="preserve">Завідувач </w:t>
            </w:r>
            <w:r>
              <w:rPr>
                <w:shd w:fill="FDFDFD" w:val="clear"/>
              </w:rPr>
              <w:t> </w:t>
            </w:r>
            <w:r>
              <w:rPr>
                <w:lang w:val="uk-UA"/>
              </w:rPr>
              <w:t xml:space="preserve">сектору </w:t>
            </w:r>
            <w:r>
              <w:rPr>
                <w:shd w:fill="FDFDFD" w:val="clear"/>
                <w:lang w:val="uk-UA"/>
              </w:rPr>
              <w:t>по роботі із зверненнями фізичних та юридичних осіб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FDFDFD" w:val="clear"/>
                <w:lang w:val="uk-UA"/>
              </w:rPr>
            </w:pPr>
            <w:r>
              <w:rPr>
                <w:shd w:fill="FDFDFD" w:val="clear"/>
                <w:lang w:val="uk-UA"/>
              </w:rPr>
              <w:t>Тютюнник Наталія Юр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Головний спеціаліст сектору </w:t>
            </w:r>
            <w:r>
              <w:rPr/>
              <w:t> </w:t>
            </w:r>
            <w:r>
              <w:rPr>
                <w:shd w:fill="FDFDFD" w:val="clear"/>
                <w:lang w:val="uk-UA"/>
              </w:rPr>
              <w:t>по роботі із зверненнями фізичних та юридичних осіб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hd w:fill="FDFDFD" w:val="clear"/>
              </w:rPr>
              <w:t xml:space="preserve">Тарашевська Олена </w:t>
            </w:r>
            <w:r>
              <w:rPr>
                <w:shd w:fill="FDFDFD" w:val="clear"/>
                <w:lang w:val="uk-UA"/>
              </w:rPr>
              <w:t>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/>
              <w:jc w:val="both"/>
              <w:rPr>
                <w:color w:val="FF0000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оловний спеціаліст 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Нікітенко Євген Ігор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юрисконсуль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інер Марина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шановська Ольга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Рибак Наталія Вікто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зачок Леся Альвіан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/>
              <w:t xml:space="preserve">Сувілова Лариса Анатоліївна, 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ступник начальника служби 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уровська Інна Павл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Головний спеціаліст відділу опіки та піклування 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Масловська Сніжана Іван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Антоніна Микола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уляк Людмила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екології та контролю за благоустроєм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уков Олександр Василь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уцка Інна Васи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Фурман Наталія Олександ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біга Наталія Миколаївна 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з питань екології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иків Мирон Василь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юрисконсульт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Онищук Наталія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управління — начальник відділу дозвільних процедур - адміністратор 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ова Олександра Юр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надання адміністративних та інших послуг - адміністратор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 питань реєстрації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 Сергій Костянтин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чук Тетяна Василівна</w:t>
            </w:r>
          </w:p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— начальник відділу державної реєстрації юридичних осіб та фізичних осіб-підприємців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ей Мар’яна Микола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— начальник відділу державної реєстрації речових прав на нерухоме майно та їх обтяжень — державний реєстратор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зіблюк Оксана Михайл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 реєстрації місця проживання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1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</w:rPr>
              <w:t xml:space="preserve">планування діяльності та стратегічного розвитку підприємств 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голюк Іванна Леонд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убінська Марина Анатолії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оловний спеціаліст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нергоменеджменту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удельська Олена Володимирівн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szCs w:val="28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Cs w:val="28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link1">
    <w:name w:val="st_link1"/>
    <w:qFormat/>
    <w:rPr>
      <w:shd w:fill="auto" w:val="clear"/>
    </w:rPr>
  </w:style>
  <w:style w:type="character" w:styleId="Appleconvertedspace">
    <w:name w:val="apple-converted-space"/>
    <w:basedOn w:val="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600"/>
      <w:jc w:val="both"/>
    </w:pPr>
    <w:rPr>
      <w:szCs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9:00Z</dcterms:created>
  <dc:creator>V_Volyk</dc:creator>
  <dc:description/>
  <cp:keywords/>
  <dc:language>en-US</dc:language>
  <cp:lastModifiedBy>Отрощенко Сергій Володимирович</cp:lastModifiedBy>
  <cp:lastPrinted>2021-06-04T10:12:00Z</cp:lastPrinted>
  <dcterms:modified xsi:type="dcterms:W3CDTF">2021-06-04T07:12:00Z</dcterms:modified>
  <cp:revision>29</cp:revision>
  <dc:subject/>
  <dc:title/>
</cp:coreProperties>
</file>