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ЕРЕЗЮК Майї Васил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генерального плану управління архітектури та містобу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ЗЮК Майї Василівни не застосовуються заборони, визначені частинами третьою і четвертою статті 1 Закону України «Про очищення влади» (довідка від 27.05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6-02T10:15:00Z</dcterms:modified>
  <cp:revision>32</cp:revision>
  <dc:subject/>
  <dc:title/>
</cp:coreProperties>
</file>