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"/>
        <w:ind w:right="3316" w:hanging="0"/>
        <w:rPr>
          <w:sz w:val="24"/>
          <w:szCs w:val="24"/>
          <w:lang w:val="uk-UA"/>
        </w:rPr>
      </w:pPr>
      <w:bookmarkStart w:id="0" w:name="_GoBack"/>
      <w:bookmarkEnd w:id="0"/>
      <w:r>
        <w:rPr>
          <w:sz w:val="24"/>
          <w:szCs w:val="24"/>
          <w:lang w:val="uk-UA"/>
        </w:rPr>
        <w:t xml:space="preserve">Про встановлення Хмельницькому </w:t>
      </w:r>
    </w:p>
    <w:p>
      <w:pPr>
        <w:pStyle w:val="TextBody"/>
        <w:ind w:right="33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му підприємству </w:t>
      </w:r>
    </w:p>
    <w:p>
      <w:pPr>
        <w:pStyle w:val="TextBody"/>
        <w:ind w:right="43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пецкомунтранс» тарифів на послуги </w:t>
      </w:r>
    </w:p>
    <w:p>
      <w:pPr>
        <w:pStyle w:val="TextBody"/>
        <w:ind w:right="3316" w:hanging="0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водження з побутовими відходами</w:t>
      </w:r>
    </w:p>
    <w:p>
      <w:pPr>
        <w:pStyle w:val="Normal"/>
        <w:suppressAutoHyphens w:val="true"/>
        <w:ind w:firstLine="180"/>
        <w:rPr>
          <w:rFonts w:eastAsia="Calibri"/>
          <w:spacing w:val="-2"/>
          <w:sz w:val="24"/>
          <w:szCs w:val="24"/>
          <w:lang w:val="uk-UA" w:eastAsia="zh-CN"/>
        </w:rPr>
      </w:pPr>
      <w:r>
        <w:rPr>
          <w:rFonts w:eastAsia="Calibri"/>
          <w:spacing w:val="-2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val="uk-UA" w:eastAsia="zh-CN"/>
        </w:rPr>
        <w:t xml:space="preserve">Розглянувши звернення Хмельницького комунального підприємства «Спецкомунтранс», враховуючи, що діючі тарифи на послуги є нижче їх економічно обґрунтованого рівня, керуючись Законами України «Про місцеве самоврядування в Україні», «Про житлово-комунальні послуги», постановою Кабінету Міністрів України від 26.07.2006 р. № 1010 «Про затвердження Порядку формування тарифів на послуги з поводження з побутовими відходами», наказом  Міністерства регіонального розвитку, будівництва та житлово-комунального господарства України від </w:t>
      </w:r>
      <w:r>
        <w:rPr>
          <w:bCs/>
          <w:color w:val="333333"/>
          <w:lang w:val="uk-UA"/>
        </w:rPr>
        <w:t>12.09.2018</w:t>
      </w:r>
      <w:r>
        <w:rPr>
          <w:bCs/>
          <w:color w:val="333333"/>
        </w:rPr>
        <w:t> </w:t>
      </w:r>
      <w:r>
        <w:rPr>
          <w:bCs/>
          <w:color w:val="333333"/>
          <w:lang w:val="uk-UA"/>
        </w:rPr>
        <w:t xml:space="preserve"> № 239</w:t>
      </w:r>
      <w:r>
        <w:rPr>
          <w:rFonts w:eastAsia="Calibri"/>
          <w:lang w:val="uk-UA" w:eastAsia="zh-CN"/>
        </w:rPr>
        <w:t xml:space="preserve"> «</w:t>
      </w:r>
      <w:r>
        <w:rPr>
          <w:bCs/>
          <w:shd w:fill="FFFFFF" w:val="clear"/>
          <w:lang w:val="uk-UA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rFonts w:eastAsia="Calibri"/>
          <w:lang w:val="uk-UA" w:eastAsia="zh-CN"/>
        </w:rPr>
        <w:t>», рішенням виконавчого комітету міської ради від 09.04.2009 року № 344 «</w:t>
      </w:r>
      <w:r>
        <w:rPr>
          <w:color w:val="000000"/>
          <w:lang w:val="uk-UA"/>
        </w:rPr>
        <w:t>Про затвердження Порядку встановлення або погодження тарифів на житлово-комунальні послуги</w:t>
      </w:r>
      <w:r>
        <w:rPr>
          <w:rFonts w:eastAsia="Calibri"/>
          <w:lang w:val="uk-UA" w:eastAsia="zh-CN"/>
        </w:rPr>
        <w:t>», виконавчий комітет міської ради</w:t>
      </w:r>
    </w:p>
    <w:p>
      <w:pPr>
        <w:pStyle w:val="Normal"/>
        <w:suppressAutoHyphens w:val="true"/>
        <w:ind w:hanging="426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/>
        </w:rPr>
        <w:t xml:space="preserve">1. Встановити Хмельницькому комунальному підприємству  «Спецкомунтранс» тарифи на послуги  з поводження з побутовими відходами, а сам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1.1. вивезення твердих побутових відходів для споживачів послуг у будинках з функціонуючим сміттєпроводом та споживачів, які самостійно утримують контейнери та контейнерні майданч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1.1.1. для споживачів послуг, крім споживачів за індивідуальними договорами у багатоквартирних будинках –   67,00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1.1.2. для споживачів послуг за індивідуальними договорами у багатоквартирних будинках – 64,96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2. вивезення твердих побутових відходів для споживачів послуг, які користуються контейнерами на контейнерних майданчиках у місцях загального користування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1. для споживачів послуг, крім споживачів за індивідуальними договорами у багатоквартирних будинках –   90,89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3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2. для споживачів послуг за індивідуальними договорами у багатоквартирних будинках – 88,12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4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вивезення великогабаритних побутових відході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1. для споживачів послуг (населення), крім споживачів за індивідуальними договорами у багатоквартирних будинках – 441,64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5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2. для споживачів послуг (населення) за індивідуальними договорами у багатоквартирних будинках – 428,18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 6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1.4. вивезення рідких побутових відходів – 192,98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7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1.5. захоронення побутових відході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.5.1. для споживачів послуг, крім споживачів за індивідуальними договорами у багатоквартирних будинках – 34,33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8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1.5.2. для споживачів послуг за індивідуальними договорами у багатоквартирних будинках – 33,31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ПДВ (додаток 9)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2. Визнати таким, що втратило чинність рішення виконавчого комітету Хмельницької міської ради від 23.07.2015 р. № 500 «Про встановлення тарифів на послуги Хмельницького комунального підприємства  «Спецкомунтранс» з вивезення побутових відходів» в частині тарифів на захоронення побутових відходів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 w:eastAsia="uk-UA"/>
        </w:rPr>
      </w:pPr>
      <w:r>
        <w:rPr>
          <w:lang w:val="uk-UA"/>
        </w:rPr>
        <w:t>3. Визнати таким, що втратило чинність рішення виконавчого комітету Хмельницької міської ради від 28.03.2019 р. № 270 «Про встановлення тарифів на послуги Хмельницького комунального підприємства  «Спецкомунтранс» з вивезення побутових відходів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4. Рішення набирає чинності через 15 днів з моменту опублікування.</w:t>
      </w:r>
    </w:p>
    <w:p>
      <w:pPr>
        <w:pStyle w:val="Normal"/>
        <w:ind w:hanging="100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5. Контроль за виконанням рішення покласти на заступника міського голови             М. Ваврищука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  <w:tab w:val="left" w:pos="191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ind w:right="-5" w:hanging="0"/>
        <w:jc w:val="both"/>
        <w:rPr>
          <w:lang w:val="uk-UA" w:eastAsia="hi-IN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jc w:val="center"/>
        <w:rPr>
          <w:lang w:val="uk-UA" w:eastAsia="hi-IN"/>
        </w:rPr>
      </w:pPr>
      <w:r>
        <w:rPr>
          <w:lang w:val="uk-UA" w:eastAsia="hi-IN"/>
        </w:rPr>
      </w:r>
    </w:p>
    <w:p>
      <w:pPr>
        <w:pStyle w:val="Normal"/>
        <w:suppressAutoHyphens w:val="true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Отрощенко Сергій Володимирович</cp:lastModifiedBy>
  <cp:lastPrinted>2021-02-16T13:38:00Z</cp:lastPrinted>
  <dcterms:modified xsi:type="dcterms:W3CDTF">2021-06-01T07:55:00Z</dcterms:modified>
  <cp:revision>54</cp:revision>
  <dc:subject/>
  <dc:title>Про надання одноразової грошової</dc:title>
</cp:coreProperties>
</file>