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9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1.55pt" filled="f" o:ole="">
            <v:imagedata r:id="rId3" o:title=""/>
          </v:shape>
          <o:OLEObject Type="Embed" ProgID="" ShapeID="ole_rId2" DrawAspect="Content" ObjectID="_1492615360" r:id="rId2"/>
        </w:object>
      </w:r>
    </w:p>
    <w:p>
      <w:pPr>
        <w:pStyle w:val="TextBody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</w:p>
    <w:p>
      <w:pPr>
        <w:pStyle w:val="Normal"/>
        <w:rPr/>
      </w:pPr>
      <w:r>
        <w:rPr>
          <w:b/>
          <w:sz w:val="22"/>
          <w:lang w:val="uk-UA"/>
        </w:rPr>
        <w:t>від ________________________ № __________</w:t>
      </w:r>
      <w:r>
        <w:rPr>
          <w:sz w:val="22"/>
          <w:lang w:val="uk-UA"/>
        </w:rPr>
        <w:t xml:space="preserve"> </w:t>
        <w:tab/>
        <w:tab/>
        <w:tab/>
        <w:t xml:space="preserve">        м. Хмельницький</w:t>
      </w:r>
    </w:p>
    <w:p>
      <w:pPr>
        <w:pStyle w:val="Normal"/>
        <w:ind w:right="539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91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 здійснення запозичення до бюджету Хмельницької міської територіальної громади в 2021 році</w:t>
      </w:r>
    </w:p>
    <w:p>
      <w:pPr>
        <w:pStyle w:val="Normal"/>
        <w:ind w:right="5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567"/>
        <w:jc w:val="both"/>
        <w:rPr>
          <w:color w:val="FF0000"/>
        </w:rPr>
      </w:pPr>
      <w:r>
        <w:rPr/>
        <w:t xml:space="preserve">Розглянувши пропозицію виконавчого комітету, з метою фінансування інвестиційного проєкту «Будівництво навчально-виховного комплексу на вул. Залізняка, 32 у м.Хмельницькому», </w:t>
      </w:r>
      <w:r>
        <w:rPr>
          <w:color w:val="000000"/>
        </w:rPr>
        <w:t xml:space="preserve">у відповідності до ст. 16,74 Бюджетного кодексу України, рішення другої сесії Хмельницької міської ради від 23.12.2020 року №14 «Про </w:t>
      </w:r>
      <w:r>
        <w:rPr/>
        <w:t>бюджет Хмельницької міської територіальної громади на 2021 рік</w:t>
      </w:r>
      <w:r>
        <w:rPr>
          <w:color w:val="000000"/>
        </w:rPr>
        <w:t xml:space="preserve">», рішення </w:t>
      </w:r>
      <w:r>
        <w:rPr/>
        <w:t>четвертої сесії Хмельницької міської ради від 17.02.2021 року №4 «Про підготовку щодо здійснення запозичення до бюджету Хмельницької міської територіальної громади в 2021 році»,</w:t>
      </w:r>
      <w:r>
        <w:rPr>
          <w:color w:val="000000"/>
        </w:rPr>
        <w:t xml:space="preserve"> </w:t>
      </w:r>
      <w:r>
        <w:rPr/>
        <w:t xml:space="preserve">наказу Міністерства фінансів України від 07.05.2021 року №255 «Про погодження Обсягу та умов здійснення місцевого запозичення Хмельницькою міською радою у 2021 році», </w:t>
      </w:r>
      <w:r>
        <w:rPr>
          <w:color w:val="000000"/>
        </w:rPr>
        <w:t xml:space="preserve">керуючись ст. 52 Закону України «Про місцеве самоврядування в Україні», протоколу засідання робочої групи з відбору банків для здійснення запозичення до бюджету Хмельницької міської територіальної громади в 2021 році від 04.03.2021 року, </w:t>
      </w:r>
      <w:r>
        <w:rPr/>
        <w:t>Порядком здійснення місцевих запозичень, затвердженим постановою  Кабінету Міністрів України від 16.02.2011 року №110, міська рада</w:t>
      </w:r>
    </w:p>
    <w:p>
      <w:pPr>
        <w:pStyle w:val="31"/>
        <w:ind w:left="72" w:hanging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  <w:lang w:val="uk-UA"/>
        </w:rPr>
        <w:t>1. Здійснити місцеве запозичення шляхом залучення кредиту на наступних умовах:</w:t>
      </w:r>
    </w:p>
    <w:p>
      <w:pPr>
        <w:pStyle w:val="Style19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Мета запозичення – забезпечення фінансовим ресурсом видатків бюджету розвитку Хмельницької міської територіальної громади для  фінансування інвестиційного проєкту «Будівництво навчально-виховного комплексу на вул. Залізняка, 32 у м. Хмельницькому»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  <w:lang w:val="uk-UA"/>
        </w:rPr>
        <w:t>1.2. Форма здійснення запозичення – укладення кредитного договору з акціонерним  банком «УКРГАЗБАНК»;</w:t>
      </w:r>
    </w:p>
    <w:p>
      <w:pPr>
        <w:pStyle w:val="Style19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Вид запозичення – довгостроковий кредит;</w:t>
      </w:r>
    </w:p>
    <w:p>
      <w:pPr>
        <w:pStyle w:val="Style19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Розмір та валюта запозичення – 60 000 000,00 (шістдесят мільйонів) гривень ;</w:t>
      </w:r>
    </w:p>
    <w:p>
      <w:pPr>
        <w:pStyle w:val="Style19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5. Cтрок запозичення – до 5 років (з можливістю дострокового погашення);</w:t>
      </w:r>
    </w:p>
    <w:p>
      <w:pPr>
        <w:pStyle w:val="Style19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6. Відсоткова ставка за користування кредитними коштами: для 1-го року кредитува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– 11,9% річних, починаючи з 2-го року кредитування – облікова ставка Національного банку </w:t>
      </w:r>
      <w:r>
        <w:rPr>
          <w:color w:val="000000"/>
          <w:sz w:val="24"/>
          <w:szCs w:val="24"/>
          <w:lang w:val="uk-UA"/>
        </w:rPr>
        <w:t>України плюс 5,4% річних;</w:t>
      </w:r>
    </w:p>
    <w:p>
      <w:pPr>
        <w:pStyle w:val="Style19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7. Комісії та поруки – відсутні;</w:t>
      </w:r>
    </w:p>
    <w:p>
      <w:pPr>
        <w:pStyle w:val="Style19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8. Майнове забезпечення виконання зобов’язань за запозиченням – не надається;</w:t>
      </w:r>
    </w:p>
    <w:p>
      <w:pPr>
        <w:pStyle w:val="Style19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9. Погашення кредиту здійснюється рівними щомісячними платежами відповідно до умов кредитного договору;</w:t>
      </w:r>
    </w:p>
    <w:p>
      <w:pPr>
        <w:pStyle w:val="Style19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0. Сплата відсотків за користування запозиченням здійснюється щомісячно у дати повернення кредиту.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. Уповноважити начальника фінансового управління Хмельницької міської ради Ямчука Сергія Миколайовича на підписання  кредитного договору, а також змін до нього, з акціонерним банком «УКРГАЗБАНК»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  <w:lang w:val="uk-UA"/>
        </w:rPr>
        <w:t>3. Спрямувати кошти кредиту на фінансування інвестиційного проєкту «Будівництво навчально-виховного комплексу на вул. Залізняка, 32 у м. Хмельницькому».</w:t>
      </w:r>
    </w:p>
    <w:p>
      <w:pPr>
        <w:pStyle w:val="Style19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Фінансовому управлінню Хмельницької міської ради щорічно протягом строку запозичення передбачати в бюджеті Хмельницької міської територіальної громади у необхідних обсягах витрати на погашення та обслуговування боргових зобов’язань за запозиченням.</w:t>
      </w:r>
    </w:p>
    <w:p>
      <w:pPr>
        <w:pStyle w:val="Style19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Відповідальність за виконання рішення покласти на фінансове управління Хмельницької міської рад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  <w:lang w:val="uk-UA"/>
        </w:rPr>
        <w:t>6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Style1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Calibri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Rvts0">
    <w:name w:val="rvts0"/>
    <w:basedOn w:val="Style11"/>
    <w:qFormat/>
    <w:rPr/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/>
  </w:style>
  <w:style w:type="character" w:styleId="Style14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ітки"/>
    <w:basedOn w:val="Normal"/>
    <w:qFormat/>
    <w:pPr/>
    <w:rPr>
      <w:lang w:val="en-US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sz w:val="24"/>
      <w:szCs w:val="24"/>
      <w:lang w:val="uk-UA" w:eastAsia="zh-CN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6:00Z</dcterms:created>
  <dc:creator>111</dc:creator>
  <dc:description/>
  <cp:keywords/>
  <dc:language>en-US</dc:language>
  <cp:lastModifiedBy>Шарлай Олександр Федорович</cp:lastModifiedBy>
  <cp:lastPrinted>2021-05-27T16:15:00Z</cp:lastPrinted>
  <dcterms:modified xsi:type="dcterms:W3CDTF">2021-05-27T14:14:00Z</dcterms:modified>
  <cp:revision>23</cp:revision>
  <dc:subject/>
  <dc:title>Про залучення додаткового</dc:title>
</cp:coreProperties>
</file>