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u w:val="single"/>
          <w:lang w:val="uk-UA"/>
        </w:rPr>
        <w:t>_____</w:t>
      </w:r>
      <w:r>
        <w:rPr>
          <w:rFonts w:cs="Times New Roman CYR" w:ascii="Times New Roman CYR" w:hAnsi="Times New Roman CYR"/>
          <w:bCs/>
          <w:lang w:val="uk-UA"/>
        </w:rPr>
        <w:t>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від _____________________№ </w:t>
      </w:r>
      <w:r>
        <w:rPr>
          <w:rFonts w:cs="Times New Roman CYR" w:ascii="Times New Roman CYR" w:hAnsi="Times New Roman CYR"/>
          <w:bCs/>
          <w:u w:val="single"/>
          <w:lang w:val="uk-UA"/>
        </w:rPr>
        <w:t>_____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 w:eastAsia="zh-CN"/>
        </w:rPr>
      </w:pPr>
      <w:r>
        <w:rPr>
          <w:rFonts w:cs="Times New Roman CYR" w:ascii="Times New Roman CYR" w:hAnsi="Times New Roman CYR"/>
          <w:b/>
          <w:bCs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в рішення шістнадцятої сесії Хмельницької міської ради від 12.07.2017 №12 «Про заснування Почесної відзнаки міського голови «Воля та мужність» т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атвердження Положення про неї»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 xml:space="preserve">1. Внести зміни в рішення шістнадцятої сесії Хмельницької міської ради від 12.07.2017 №12 «Про заснування Почесної відзнаки міського голови «Воля та мужність» та затвердження  Положення про неї», виклавши додаток в новій редакції. 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284" w:right="-427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widowControl w:val="false"/>
        <w:ind w:left="426" w:hanging="426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</w:t>
      </w:r>
    </w:p>
    <w:p>
      <w:pPr>
        <w:pStyle w:val="Normal"/>
        <w:widowControl w:val="false"/>
        <w:ind w:left="6372" w:hanging="0"/>
        <w:jc w:val="right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від «__» ____    2021р. № 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Почесну відзнаку міського голови «Воля та мужніст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очесна відзнака міського голови  «Воля та мужність» засновується з метою відзначення жителів Хмельницької міської територіальної громади, які брали участь в антитерористичній операції та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роявили виняткову волю, мужність, відвагу при виконанні військового обов’язку,  активних учасників добровольчих формувань та постраждалих учасників Революції Гідності, учасників Революції  Гідності з інвалідністю внаслідок поранень, каліцтва, контузії чи інших ушкоджень здоров’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 і  приурочується до свят: День українського добровольця  (14 березня), День Героїв (23 травня), День незалежності України (24 серпня),  День захисника України (14 жовтн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У поданні на ім’я міського голови повинна міститися інформація щодо безпосередньої участі кандидата на нагородження в АТО/ООС, добровольчому формуванн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до Положення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пис Почесної відзнаки міського голови «Воля та мужність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рудний знак Почесної відзнаки міського голови 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Габаритний розмір ордену 45*85 м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7:00Z</dcterms:created>
  <dc:creator>Пользователь Windows</dc:creator>
  <dc:description/>
  <cp:keywords/>
  <dc:language>en-US</dc:language>
  <cp:lastModifiedBy>Шарлай Олександр Федорович</cp:lastModifiedBy>
  <dcterms:modified xsi:type="dcterms:W3CDTF">2021-05-20T14:13:00Z</dcterms:modified>
  <cp:revision>2</cp:revision>
  <dc:subject/>
  <dc:title/>
</cp:coreProperties>
</file>