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995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uk-UA" w:eastAsia="uk-UA"/>
        </w:rPr>
      </w:pPr>
      <w:r>
        <w:rPr>
          <w:b/>
          <w:bCs/>
          <w:sz w:val="36"/>
          <w:szCs w:val="30"/>
          <w:lang w:val="uk-UA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0470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1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uk-UA"/>
        </w:rPr>
        <w:t>від __________________________ № __</w:t>
      </w:r>
      <w:bookmarkStart w:id="0" w:name="_GoBack"/>
      <w:bookmarkEnd w:id="0"/>
      <w:r>
        <w:rPr>
          <w:lang w:val="uk-UA"/>
        </w:rPr>
        <w:t>________</w:t>
        <w:tab/>
        <w:tab/>
        <w:tab/>
        <w:tab/>
        <w:t>м. Хмельниц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повне припинення поховання померлих (закриття) на кладовищі за адресою: м.Хмельницький вул.Кам’янецька,94/2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Хмельницької міської ради та клопотання спеціалізованого комунального підприємства «Хмельницька міська ритуальна служба», керуючись  Законом України «Про місцеве самоврядування в Україні», частиною 8 статті 23 Закону України «Про поховання та похоронну справу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Повністю припинити поховання померлих (закрити) на кладовищі за адресою: м.Хмельницький вул.Кам’янецька,94/2А, кадастровий номер земельної ділянки 6810100000:09:002:0243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- директора департаменту інфраструктури міста В.Новачка та спеціалізоване комунальне підприємство «Хмельницька міська ритуальна служба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 Контроль за виконанням рішення покласти на </w:t>
      </w:r>
      <w:r>
        <w:rPr>
          <w:color w:val="000000"/>
          <w:lang w:val="uk-UA"/>
        </w:rPr>
        <w:t>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32:00Z</dcterms:created>
  <dc:creator>G_Nazarowa</dc:creator>
  <dc:description/>
  <cp:keywords/>
  <dc:language>en-US</dc:language>
  <cp:lastModifiedBy>Шарлай Олександр Федорович</cp:lastModifiedBy>
  <cp:lastPrinted>2021-05-12T17:29:00Z</cp:lastPrinted>
  <dcterms:modified xsi:type="dcterms:W3CDTF">2021-05-19T06:12:00Z</dcterms:modified>
  <cp:revision>14</cp:revision>
  <dc:subject/>
  <dc:title/>
</cp:coreProperties>
</file>