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 w:bidi="ar-SA"/>
        </w:rPr>
        <w:t>ХМЕЛЬНИЦЬКА МІСЬКА РА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 w:bidi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 w:bidi="ar-SA"/>
        </w:rPr>
        <w:t>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/>
        <w:ind w:right="5386" w:hanging="0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ind w:right="5386" w:hanging="0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Про затвердження Програми для забезпечення виконання судових рішень на 2021-2025 рок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Розглянувши пропозицію виконавчого комітету міської ради та керуючись Законом України «Про місцеве самоврядування в Україні», з метою забезпечення виконання грошових зобов’язань, які виникли на підставі судових рішень про стягнення коштів з бюджету Хмельницької міської територіальної громади, боржниками по яких є управління праці та соціального захисту населення Хмельницької міської ради, відповідно до Бюджетного Кодексу України, постанови Кабінету Міністрів України від 03.08.2011р. №845 «Про затвердження Порядку виконання рішень про стягнення коштів державного та місцевого бюджетів або боржників» (зі змінами), міська рада</w:t>
      </w:r>
    </w:p>
    <w:p>
      <w:pPr>
        <w:pStyle w:val="Normal"/>
        <w:widowControl/>
        <w:tabs>
          <w:tab w:val="clear" w:pos="708"/>
          <w:tab w:val="left" w:pos="709" w:leader="none"/>
        </w:tabs>
        <w:overflowPunct w:val="false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ind w:left="720" w:hanging="720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ВИРІШИЛА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1. Затвердити Програму для забезпечення виконання судових рішень на 2021-2025 роки згідно з додатком.</w:t>
      </w:r>
    </w:p>
    <w:p>
      <w:pPr>
        <w:pStyle w:val="Normal"/>
        <w:widowControl/>
        <w:tabs>
          <w:tab w:val="clear" w:pos="708"/>
          <w:tab w:val="left" w:pos="3915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2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widowControl/>
        <w:tabs>
          <w:tab w:val="clear" w:pos="708"/>
          <w:tab w:val="left" w:pos="3915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widowControl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bookmarkStart w:id="0" w:name="51"/>
      <w:bookmarkEnd w:id="0"/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>Додаток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>до рішення сесії міської рад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ru-RU" w:bidi="ar-SA"/>
        </w:rPr>
        <w:t>від 21.04.2021 №57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lang w:val="en-US"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ля забезпечення виконання судових рішень на 2021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3715"/>
        <w:gridCol w:w="5318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грам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для забезпечення виконання судових рішень на 2021-2025 ро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іціатор розроблення Програм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 Програм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виконавець Програм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и Програм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реалізації Програм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2025 ро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жах асигнувань, передбачених бюджетом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і результати виконанн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ншення негативних наслідків невиконання судових рішень, затримка видатків бюджету Хмельницької міської територіальної громади внаслідок блокування рахунків, додаткові витрати бюджету внаслідок накладання штрафних санкцій, стягнення виконавчого збору тощо.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виконання рішень судів про стягнення коштів з бюджету Хмельницької міської територіальної громади, боржником по яких є управління праці та соціального захисту населення. Відновлення проведення платежів по незахищених статтях.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ові показники ефективност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9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иконаних рішень суду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39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фінансових операцій, які стали можливими до сплати в результаті виконання Програ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я 129-1 Конституції України встановлює, що судові рішення ухвалюються іменем України та є обов'язковими до викон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 для забезпечення виконання судових рішень на 2021-2025 роки (далі - Програма) розроблена з метою виконання судових рішень, боржником по яких є управління праці та соціального захисту населення Хмельницької міської р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ослідження та аналі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0"/>
      <w:r>
        <w:rPr>
          <w:rFonts w:cs="Times New Roman" w:ascii="Times New Roman" w:hAnsi="Times New Roman"/>
          <w:b/>
        </w:rPr>
        <w:t>3.1. Оцінка поточної ситуації</w:t>
      </w:r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ми процесуального законодавства передбачено, що судові рішення, що набрали законної сили, обов'язкові для всіх органів державної влади і органів місцевого самоврядування, підприємств, установ, організацій, посадових чи службових осіб та громадян і підлягають виконанню на всій території Украї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ховуючи відсутність бюджетних призначень на виконання рішень суду, виникла необхідність прийняття Програми для забезпечення виконання судових рішень на 2021-2025 ро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1"/>
      <w:bookmarkStart w:id="3" w:name="bookmark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1"/>
      <w:r>
        <w:rPr>
          <w:rFonts w:cs="Times New Roman" w:ascii="Times New Roman" w:hAnsi="Times New Roman"/>
          <w:b/>
        </w:rPr>
        <w:t>3.2. Аналіз законодавчої бази</w:t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ю основою Програми є Конституція України, Бюджетний кодекс України, Закони України “Про місцеве самоврядування в Україні”, “Про виконавче провадження”, постанова Кабінету Міністрів України від 03.08.2011 року №845 “Про затвердження Порядку виконання рішень про стягнення коштів державного та місцевого бюджетів або боржників”, зі змі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2"/>
      <w:bookmarkStart w:id="6" w:name="bookmark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7" w:name="bookmark2"/>
      <w:r>
        <w:rPr>
          <w:rFonts w:cs="Times New Roman" w:ascii="Times New Roman" w:hAnsi="Times New Roman"/>
          <w:b/>
        </w:rPr>
        <w:t>4. Мета Програми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ю цієї Програми є забезпечення виконання грошових зобов’язань, які виникли на підставі судових рішень про стягнення коштів з бюджету Хмельницької міської територіальної громади, боржником по яких є управління праці та соціального захисту населення Хмельниц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анням Програми є вирішення питання щодо погашення заборгованості за судовими рішеннями про стягнення коштів з бюджету Хмельницької міської територіальної громади, боржниками по яких є управління праці та соціального захисту населення Хмельницької міської р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bookmark3"/>
      <w:bookmarkStart w:id="9" w:name="bookmark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0" w:name="bookmark3"/>
      <w:r>
        <w:rPr>
          <w:rFonts w:cs="Times New Roman" w:ascii="Times New Roman" w:hAnsi="Times New Roman"/>
          <w:b/>
        </w:rPr>
        <w:t>5. Фінансове забезпечення Програми</w:t>
      </w:r>
      <w:bookmarkEnd w:id="10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релом фінансування Програми є бюджет Хмельни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 Програми здійснюється в межах асигнувань, передбачених бюджетом Хмельницької міської територіальної громади на зазначену ме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ходи Програми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608"/>
        <w:gridCol w:w="1985"/>
        <w:gridCol w:w="1796"/>
        <w:gridCol w:w="1276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ід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ня заборгованості за судовими рішеннями про стягнення коштів з бюджету Хмельниць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Хмельницької міської ра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рок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, тощ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 Хмельницької міської ра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е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ро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bookmark4"/>
      <w:bookmarkStart w:id="12" w:name="bookmark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3" w:name="bookmark4"/>
      <w:r>
        <w:rPr>
          <w:rFonts w:cs="Times New Roman" w:ascii="Times New Roman" w:hAnsi="Times New Roman"/>
          <w:b/>
        </w:rPr>
        <w:t>7. Очікувані результати від реалізації Програми</w:t>
      </w:r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ізація Програми надасть можлив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еншити негативні наслідки невиконання судових рішень (блокування рахунків, накладення штрафів, тощ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зпечити виконання судових рішень про стягнення коштів з управління праці та соціального захисту населення Хмельницької міської р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bookmark5"/>
      <w:bookmarkStart w:id="15" w:name="bookmark5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6" w:name="bookmark5"/>
      <w:r>
        <w:rPr>
          <w:rFonts w:cs="Times New Roman" w:ascii="Times New Roman" w:hAnsi="Times New Roman"/>
          <w:b/>
        </w:rPr>
        <w:t>8. Координація та контроль за ходом виконання Програми</w:t>
      </w:r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ння Програми здійснюється шляхом реалізації її заход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ий розпорядник бюджетних коштів забезпечує реалізацію заходів Програми в повному обсязі та у визначені терм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та звітування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гнозоване ресурсне забезпечення Програми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8"/>
        <w:gridCol w:w="1142"/>
        <w:gridCol w:w="1152"/>
        <w:gridCol w:w="1176"/>
        <w:gridCol w:w="1363"/>
        <w:gridCol w:w="1210"/>
      </w:tblGrid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ові індикатор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рі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рі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заборгованості, що підлягає безспірному списанню відповідно до рішень суд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судових витрат, виконавчого збору, штрафів та додаткових витрат, які виникли внаслідок несвоєчасного виконання чи невиконання рішення, та підлягають відшкодуванн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6pt0pt">
    <w:name w:val="Основной текст + 1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CordiaUPC12pt0pt">
    <w:name w:val="Основной текст + CordiaUPC;12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exact" w:line="274" w:before="0" w:after="11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5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5-17T13:05:00Z</dcterms:modified>
  <cp:revision>2</cp:revision>
  <dc:subject/>
  <dc:title>SKM_36821042815020</dc:title>
</cp:coreProperties>
</file>