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122555</wp:posOffset>
                </wp:positionV>
                <wp:extent cx="5381625" cy="2613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2613600"/>
                          <a:chOff x="0" y="0"/>
                          <a:chExt cx="5381640" cy="261360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5043240" cy="26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9080"/>
                            <a:ext cx="450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800"/>
                            <a:ext cx="4647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57240"/>
                            <a:ext cx="1764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65520"/>
                            <a:ext cx="1789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9880"/>
                            <a:ext cx="856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47920"/>
                            <a:ext cx="1728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9880"/>
                            <a:ext cx="90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004040"/>
                            <a:ext cx="140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04040"/>
                            <a:ext cx="159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004040"/>
                            <a:ext cx="118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004040"/>
                            <a:ext cx="1371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004040"/>
                            <a:ext cx="113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004040"/>
                            <a:ext cx="140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004040"/>
                            <a:ext cx="140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004040"/>
                            <a:ext cx="149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004040"/>
                            <a:ext cx="113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001520"/>
                            <a:ext cx="134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004040"/>
                            <a:ext cx="143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969120"/>
                            <a:ext cx="140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004040"/>
                            <a:ext cx="162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004040"/>
                            <a:ext cx="60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001520"/>
                            <a:ext cx="110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004040"/>
                            <a:ext cx="112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001520"/>
                            <a:ext cx="132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004040"/>
                            <a:ext cx="140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969120"/>
                            <a:ext cx="140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004040"/>
                            <a:ext cx="104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001520"/>
                            <a:ext cx="132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004040"/>
                            <a:ext cx="1371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001520"/>
                            <a:ext cx="132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004040"/>
                            <a:ext cx="123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001520"/>
                            <a:ext cx="129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359360"/>
                            <a:ext cx="129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56840"/>
                            <a:ext cx="165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356840"/>
                            <a:ext cx="109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359360"/>
                            <a:ext cx="173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356840"/>
                            <a:ext cx="165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359360"/>
                            <a:ext cx="132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359360"/>
                            <a:ext cx="165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359360"/>
                            <a:ext cx="156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56840"/>
                            <a:ext cx="226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359360"/>
                            <a:ext cx="1404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359360"/>
                            <a:ext cx="173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359360"/>
                            <a:ext cx="173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359360"/>
                            <a:ext cx="168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0880"/>
                            <a:ext cx="2531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eastAsia="hi-IN" w:bidi="hi-IN"/>
                                </w:rPr>
                                <w:t xml:space="preserve">від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Lucida Sans Unicode" w:cs="Arial"/>
                                  <w:color w:val="000000"/>
                                  <w:lang w:eastAsia="hi-IN" w:bidi="hi-IN" w:val="uk-UA"/>
                                </w:rPr>
                                <w:t>______________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eastAsia="hi-IN"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eastAsia="hi-IN" w:bidi="hi-IN" w:val="en-US"/>
                                </w:rPr>
                                <w:t>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eastAsia="hi-IN"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Lucida Sans Unicode" w:cs="Arial"/>
                                  <w:color w:val="000000"/>
                                  <w:lang w:eastAsia="hi-IN" w:bidi="hi-IN" w:val="uk-UA"/>
                                </w:rPr>
                                <w:t>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eastAsia="hi-IN" w:bidi="hi-IN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2401560"/>
                            <a:ext cx="219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401560"/>
                            <a:ext cx="200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680" y="2099160"/>
                            <a:ext cx="1145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eastAsia="hi-IN" w:bidi="hi-IN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9.65pt;width:423.75pt;height:205.8pt" coordorigin="73,-193" coordsize="8475,4116">
                <v:rect id="shape_0" stroked="f" o:allowincell="f" style="position:absolute;left:606;top:-193;width:7941;height:41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3888;top:-163;width:709;height:9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3879;top:-176;width:731;height:9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3970;top:-103;width:277;height:6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221;top:-90;width:281;height:6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217;top:-146;width:134;height:8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221;top:670;width:26;height:8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113;top:-146;width:142;height:8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247;top:1388;width:220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494;top:1388;width:250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1775;top:1388;width:186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1979;top:1388;width:215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225;top:1388;width:177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433;top:1388;width:220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684;top:1388;width:220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2935;top:1388;width:234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195;top:1388;width:177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399;top:1384;width:211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628;top:1388;width:225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3884;top:1333;width:220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247;top:1388;width:255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533;top:1388;width:95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663;top:1384;width:173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4867;top:1388;width:176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070;top:1384;width:207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300;top:1388;width:220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555;top:1333;width:220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5919;top:1388;width:164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105;top:1384;width:207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339;top:1388;width:215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585;top:1384;width:208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6828;top:1388;width:194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044;top:1384;width:203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559;top:1948;width:203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2780;top:1944;width:259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057;top:1944;width:172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243;top:1948;width:272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533;top:1944;width:259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3810;top:1948;width:207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001;top:1948;width:259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265;top:1948;width:246;height:4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520;top:1944;width:355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4884;top:1948;width:220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126;top:1948;width:272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408;top:1948;width:272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676;top:1948;width:264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;top:3100;width:3986;height:2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val="en-US" w:eastAsia="hi-IN" w:bidi="hi-IN"/>
                          </w:rPr>
                          <w:t xml:space="preserve">від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Lucida Sans Unicode" w:cs="Arial"/>
                            <w:color w:val="000000"/>
                            <w:lang w:eastAsia="hi-IN" w:bidi="hi-IN" w:val="uk-UA"/>
                          </w:rPr>
                          <w:t>______________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eastAsia="hi-IN"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eastAsia="hi-IN" w:bidi="hi-IN" w:val="en-US"/>
                          </w:rPr>
                          <w:t>№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eastAsia="hi-IN"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Lucida Sans Unicode" w:cs="Arial"/>
                            <w:color w:val="000000"/>
                            <w:lang w:eastAsia="hi-IN" w:bidi="hi-IN" w:val="uk-UA"/>
                          </w:rPr>
                          <w:t>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eastAsia="hi-IN" w:bidi="hi-IN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628;top:3589;width:345;height:312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3962;top:3589;width:315;height:312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6742;top:3113;width:1803;height:2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eastAsia="hi-IN" w:bidi="hi-IN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11.05.2021</w:t>
        <w:tab/>
        <w:tab/>
        <w:t xml:space="preserve">    120-р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</w:r>
      <w:bookmarkStart w:id="0" w:name="_Hlk35272818"/>
      <w:r>
        <w:rPr/>
        <w:t>Про проведення конкурсу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ab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1. Оголосити конкурс на заміщення вакантної посади директора Хмельницького міського центру соціальної підтримки та адаптації.</w:t>
      </w:r>
    </w:p>
    <w:p>
      <w:pPr>
        <w:pStyle w:val="TextBodyIndent"/>
        <w:ind w:left="4956" w:hanging="0"/>
        <w:rPr/>
      </w:pPr>
      <w:r>
        <w:rPr/>
        <w:t>Підстава: подання управління праці та соціального захисту населення від 05.05.2021 року №5477.</w:t>
      </w:r>
    </w:p>
    <w:p>
      <w:pPr>
        <w:pStyle w:val="TextBodyIndent"/>
        <w:rPr/>
      </w:pPr>
      <w:r>
        <w:rPr/>
        <w:t xml:space="preserve">2. Встановити термін подання пропозицій щодо кандидатур до складу постійної конкурсної комісії – 10 календарних днів з дня оприлюднення </w:t>
      </w:r>
      <w:r>
        <w:rPr>
          <w:lang w:val="ru-RU"/>
        </w:rPr>
        <w:t>розпорядження про проведення конкурсу</w:t>
      </w:r>
      <w:r>
        <w:rPr/>
        <w:t xml:space="preserve">. </w:t>
      </w:r>
    </w:p>
    <w:p>
      <w:pPr>
        <w:pStyle w:val="TextBodyIndent"/>
        <w:rPr/>
      </w:pPr>
      <w:r>
        <w:rPr/>
        <w:t>3. Відділу кадрової роботи та з питань служби в органах місцевого самоврядування (І. Костенецький) здійснити прийняття пропозицій щодо кандидатур до складу постійної конкурсної комісії від суб’єктів системи надання соціальних послуг, визначених статтею 8 Закону України «Про соціальні послуги», та не пізніше ніж через 15 календарних днів після оприлюднення розпорядження про проведення конкурсу підготувати пропозиції щодо затвердження персонального складу постійної конкурсної комісії.</w:t>
      </w:r>
    </w:p>
    <w:p>
      <w:pPr>
        <w:pStyle w:val="TextBodyIndent"/>
        <w:rPr/>
      </w:pPr>
      <w:r>
        <w:rPr/>
        <w:t>4. Затвердити перелік запитань для перевірки на знання норм відповідного законодавства України, що додається.</w:t>
      </w:r>
    </w:p>
    <w:p>
      <w:pPr>
        <w:pStyle w:val="TextBodyIndent"/>
        <w:rPr/>
      </w:pPr>
      <w:r>
        <w:rPr/>
        <w:t>5. Загальному відділу (І.Мовчан) оприлюднити на офіційному веб-сайті Хмельницької міської ради розпорядження про проведення конкурс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Indent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TextBodyIndent"/>
        <w:ind w:firstLine="567"/>
        <w:jc w:val="right"/>
        <w:rPr/>
      </w:pPr>
      <w:r>
        <w:rPr/>
      </w:r>
      <w:r>
        <w:br w:type="page"/>
      </w:r>
    </w:p>
    <w:p>
      <w:pPr>
        <w:pStyle w:val="TextBodyIndent"/>
        <w:ind w:firstLine="567"/>
        <w:jc w:val="right"/>
        <w:rPr/>
      </w:pPr>
      <w:r>
        <w:rPr/>
      </w:r>
    </w:p>
    <w:p>
      <w:pPr>
        <w:pStyle w:val="TextBodyIndent"/>
        <w:ind w:firstLine="567"/>
        <w:jc w:val="right"/>
        <w:rPr/>
      </w:pPr>
      <w:r>
        <w:rPr/>
        <w:t>ДОДАТОК</w:t>
      </w:r>
    </w:p>
    <w:p>
      <w:pPr>
        <w:pStyle w:val="TextBodyIndent"/>
        <w:ind w:firstLine="567"/>
        <w:jc w:val="right"/>
        <w:rPr/>
      </w:pPr>
      <w:r>
        <w:rPr/>
        <w:t>до    розпорядження</w:t>
      </w:r>
    </w:p>
    <w:p>
      <w:pPr>
        <w:pStyle w:val="TextBodyIndent"/>
        <w:ind w:firstLine="567"/>
        <w:jc w:val="right"/>
        <w:rPr/>
      </w:pPr>
      <w:r>
        <w:rPr/>
        <w:t>від 11.05.2021 № 120-р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 xml:space="preserve">ПЕРЕЛІК </w:t>
      </w:r>
    </w:p>
    <w:p>
      <w:pPr>
        <w:pStyle w:val="TextBodyIndent"/>
        <w:ind w:firstLine="567"/>
        <w:jc w:val="center"/>
        <w:rPr/>
      </w:pPr>
      <w:r>
        <w:rPr/>
        <w:t>запитань для перевірки на знання норм відповідного законодавства України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базові соціальні послуги? Їх види. (ст.ст. 1, 16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нники, що можуть зумовити складні життєві обставини. (ст.1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є надавачами соціальних послуг? (ст.ст. 1, 13 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є отримувачами соціальних послуг? (ст.ст. 1, 12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и нормативно-правовими актами регулюється сфера надання соціальних послуг? (ст.4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створення та структура Реєстру надавачів та отримувачів соціальних послуг? (ст.15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і стандарти соціальних послуг? (ст.17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етапи ведення випадку? (ст.18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цілі надання соціальних послуг. (ст.2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ринципи надання соціальних послуг. (ст.3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супервізія? (ст.1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фера дії Закону України «Про соціальні послуги». (ст.5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ння потреб особи/сім’ї у соціальних послугах. (ст.20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передбачає договір про надання соціальних послуг? (ст.22 ЗУ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здійснення послуги, що надається екстрено (кризово). (ст.23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ання соціальних послуг шляхом соціального зам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>. (ст.26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шкільне виховання та навчання осіб з інвалідністю. (ст. 21 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и соціальної захищеності осіб з інвалідністю в Украї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безпечення житлом дітей з інвалідністю (ст.3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основи соціальної захищеності осіб з інвалідністю в Україні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Матеріальне, соціально-побутове і медичне забезпечення осіб з інвалідністю (ст.38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основи соціальної захищеності осіб з інвалідністю в Україні»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0:00Z</dcterms:created>
  <dc:creator>F_Olena</dc:creator>
  <dc:description/>
  <cp:keywords/>
  <dc:language>en-US</dc:language>
  <cp:lastModifiedBy>Отрощенко Сергій Володимирович</cp:lastModifiedBy>
  <cp:lastPrinted>2021-05-12T08:35:00Z</cp:lastPrinted>
  <dcterms:modified xsi:type="dcterms:W3CDTF">2021-05-12T05:35:00Z</dcterms:modified>
  <cp:revision>3</cp:revision>
  <dc:subject/>
  <dc:title/>
</cp:coreProperties>
</file>