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ind w:right="5386" w:hanging="0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зі зміною цільового призначення та внесення змін в договір оренди земл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 в п.1.1 договору оренди землі №040674200108 від 31.05.2006р. замінивши вираз «вул.Тернопільська,17» на вираз «вул.Молодіжна,28» відповідно до поданого клопотання фізичної особи Гуменюка О.Б. та наказу управління архітектури та містобудування від 21.09.2020 №38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99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214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99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214 </w:t>
      </w:r>
      <w:r>
        <w:rPr>
          <w:rFonts w:cs="Times New Roman" w:ascii="Times New Roman" w:hAnsi="Times New Roman"/>
          <w:lang w:val="uk-UA"/>
        </w:rPr>
        <w:t>на загальну суму 10 367,00 грн. (десять тисяч триста шістдесят сім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99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214 </w:t>
      </w:r>
      <w:r>
        <w:rPr>
          <w:rFonts w:cs="Times New Roman" w:ascii="Times New Roman" w:hAnsi="Times New Roman"/>
          <w:lang w:val="uk-UA"/>
        </w:rPr>
        <w:t>на загальну суму 10 367,00 грн. (десять тисяч триста шістдесят сім грн. 00 коп.) на рахунок № 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079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079 </w:t>
      </w:r>
      <w:r>
        <w:rPr>
          <w:rFonts w:cs="Times New Roman" w:ascii="Times New Roman" w:hAnsi="Times New Roman"/>
          <w:lang w:val="uk-UA"/>
        </w:rPr>
        <w:t>на загальну суму 7 982,00 грн. (сім тисяч дев’ятсот вісімдесят дві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079</w:t>
      </w:r>
      <w:r>
        <w:rPr>
          <w:rFonts w:cs="Times New Roman" w:ascii="Times New Roman" w:hAnsi="Times New Roman"/>
          <w:lang w:val="uk-UA"/>
        </w:rPr>
        <w:t xml:space="preserve"> на загальну суму 7 982,00 грн. (сім тисяч дев’ятсот вісімдесят дві грн. 00 коп.) на рахунок №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75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080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75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080 </w:t>
      </w:r>
      <w:r>
        <w:rPr>
          <w:rFonts w:cs="Times New Roman" w:ascii="Times New Roman" w:hAnsi="Times New Roman"/>
          <w:lang w:val="uk-UA"/>
        </w:rPr>
        <w:t>на загальну суму 5 363,00 грн. (п’ять тисяч триста шістдесят три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75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080 </w:t>
      </w:r>
      <w:r>
        <w:rPr>
          <w:rFonts w:cs="Times New Roman" w:ascii="Times New Roman" w:hAnsi="Times New Roman"/>
          <w:lang w:val="uk-UA"/>
        </w:rPr>
        <w:t xml:space="preserve"> на загальну суму 5 363,00 грн. (п’ять тисяч триста шістдесят три грн. 00 коп.) на рахунок №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99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192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99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192 </w:t>
      </w:r>
      <w:r>
        <w:rPr>
          <w:rFonts w:cs="Times New Roman" w:ascii="Times New Roman" w:hAnsi="Times New Roman"/>
          <w:lang w:val="uk-UA"/>
        </w:rPr>
        <w:t>на загальну суму 10 458,00 грн. (десять тисяч чотириста п’ятдесят вісім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993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192 </w:t>
      </w:r>
      <w:r>
        <w:rPr>
          <w:rFonts w:cs="Times New Roman" w:ascii="Times New Roman" w:hAnsi="Times New Roman"/>
          <w:lang w:val="uk-UA"/>
        </w:rPr>
        <w:t xml:space="preserve"> на загальну суму 10 458,00 грн. (десять тисяч чотириста п’ятдесят вісім грн. 00 коп.) на рахунок №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9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215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9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215 </w:t>
      </w:r>
      <w:r>
        <w:rPr>
          <w:rFonts w:cs="Times New Roman" w:ascii="Times New Roman" w:hAnsi="Times New Roman"/>
          <w:lang w:val="uk-UA"/>
        </w:rPr>
        <w:t>на загальну суму 10 313,00 грн. (десять тисяч триста тринадцять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98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215 </w:t>
      </w:r>
      <w:r>
        <w:rPr>
          <w:rFonts w:cs="Times New Roman" w:ascii="Times New Roman" w:hAnsi="Times New Roman"/>
          <w:lang w:val="uk-UA"/>
        </w:rPr>
        <w:t>на загальну суму 10 313,00 грн. (десять тисяч триста тринадцять грн. 00 коп.) на рахунок № 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068 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068 </w:t>
      </w:r>
      <w:r>
        <w:rPr>
          <w:rFonts w:cs="Times New Roman" w:ascii="Times New Roman" w:hAnsi="Times New Roman"/>
          <w:lang w:val="uk-UA"/>
        </w:rPr>
        <w:t>на загальну суму 10 316,00 грн. (десять тисяч триста шістнадцять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068 </w:t>
      </w:r>
      <w:r>
        <w:rPr>
          <w:rFonts w:cs="Times New Roman" w:ascii="Times New Roman" w:hAnsi="Times New Roman"/>
          <w:lang w:val="uk-UA"/>
        </w:rPr>
        <w:t xml:space="preserve"> на загальну суму 10 316,00 грн. (десять тисяч триста шістнадцять грн. 00 коп.) на рахунок №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атвердити Хмельницькому комунальному підприємству «Спецкомунтранс» проект землеустрою щодо відведення земельної ділянки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196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1.03-</w:t>
      </w:r>
      <w:r>
        <w:rPr>
          <w:rFonts w:cs="Times New Roman" w:ascii="Times New Roman" w:hAnsi="Times New Roman"/>
          <w:color w:val="000000"/>
          <w:lang w:val="uk-UA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lang w:val="uk-UA"/>
        </w:rPr>
        <w:t xml:space="preserve"> - землі сільськогосподарського призначення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1. Затвердити розмір відшкодування втрат сільськогосподарського виробництва земельної ділянки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25085100:01:004:0196 </w:t>
      </w:r>
      <w:r>
        <w:rPr>
          <w:rFonts w:cs="Times New Roman" w:ascii="Times New Roman" w:hAnsi="Times New Roman"/>
          <w:lang w:val="uk-UA"/>
        </w:rPr>
        <w:t>на загальну суму 7 899,00 грн. (сім тисяч вісімсот дев’яносто дев’ять грн. 00 коп.) згідно розрахункової відомості визначення сум відшкодування втрат сільськогосподарського призначення складеної сертифікованим інженером-землевпорядником Цибульським А.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2. Хмельницькому комунальному підприємству «Спецкомунтранс» сплатити втрати сільськогосподарського виробництва за земельну ділянку за адресою: Хмельницька область, Хмельницький район, с.Олешин,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25085100:01:004:0196</w:t>
      </w:r>
      <w:r>
        <w:rPr>
          <w:rFonts w:cs="Times New Roman" w:ascii="Times New Roman" w:hAnsi="Times New Roman"/>
          <w:lang w:val="uk-UA"/>
        </w:rPr>
        <w:t xml:space="preserve"> на загальну суму 7 899,00 грн. (сім тисяч вісімсот дев’яносто дев’ять грн. 00 коп.) на рахунок №UA508999980334139848000022775, одержувач коштів: ГУК у Хмельницькій обл.\ Хмельницька мтг.\ ЄДРПОУ 37971775, код платежу 21110000, банк одержувача: Казначейство України (ЕАП)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Затвердити фізичній особі Гуменюку Олександру Борисовичу проект землеустрою щодо відведення земельної ділянки по вул.Молодіжній,28 площею 8114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9:001:0004</w:t>
      </w:r>
      <w:r>
        <w:rPr>
          <w:rFonts w:cs="Times New Roman" w:ascii="Times New Roman" w:hAnsi="Times New Roman"/>
          <w:lang w:val="uk-UA"/>
        </w:rPr>
        <w:t xml:space="preserve"> зі зміною цільового призначення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Відповідальність за виконання рішення покласти на заступника міського голови М.Ваврищука та Управління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2:00Z</dcterms:created>
  <dc:creator>admin</dc:creator>
  <dc:description/>
  <dc:language>en-US</dc:language>
  <cp:lastModifiedBy>Шарлай Олександр Федорович</cp:lastModifiedBy>
  <cp:lastPrinted>2021-03-30T08:55:00Z</cp:lastPrinted>
  <dcterms:modified xsi:type="dcterms:W3CDTF">2021-05-06T13:32:00Z</dcterms:modified>
  <cp:revision>2</cp:revision>
  <dc:subject/>
  <dc:title/>
</cp:coreProperties>
</file>