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.04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1.04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ind w:right="43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о припинення права користування частиною земельної ділянки, надання громадянам дозволу на розроблення проектів землеустрою щодо відведення земельних ділянок та втрату чинності</w:t>
      </w:r>
    </w:p>
    <w:p>
      <w:pPr>
        <w:pStyle w:val="Normal"/>
        <w:suppressAutoHyphens w:val="true"/>
        <w:spacing w:lineRule="auto" w:line="240" w:before="0" w:after="0"/>
        <w:ind w:right="43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43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рішенням двадцять третьої сесії Хмельницької міської ради від 27.02.2013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о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рядок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данн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емельних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ілянок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громадянам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л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будівництв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жилого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будинку,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будівель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оруд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присадибн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ілянка)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територі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.Хмельницького,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ішенням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третьо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есі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Хмельницько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ісько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ди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ід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7.09.2006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16, Законом України «Про землеустрій», Земельним кодексом України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. Припинити право постійного користування частиною земельної ділянки загальною площею 22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із площі 210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гаражному кооперативу «ЕНЕРГІЯ»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ого гаража – землі житлової та громадської забудови із земель міської ради (додаток 1).</w:t>
      </w:r>
    </w:p>
    <w:p>
      <w:pPr>
        <w:pStyle w:val="Normal"/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  <w:t>2.1. 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 2);</w:t>
      </w:r>
    </w:p>
    <w:p>
      <w:pPr>
        <w:pStyle w:val="Normal"/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2. 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 Визнати такими, що втратили чинність:</w:t>
      </w:r>
    </w:p>
    <w:p>
      <w:pPr>
        <w:pStyle w:val="Normal"/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1. п.2 додатку 8 до рішення 30-ої сесії Хмельницької міської ради від 17.04.2019 №72, у зв’язку зі смертю Ксьондза І.І. та переходом права власності на житловий будинок (свідоцтво про право на спадщину за законом від 23.06.2020 №1009, свідоцтво про право на спадщину за законом від 26.06.2020 №1068, свідоцтво про право на спадщину за законом від 15.07.2020 №1283) та згідно зі зверненням Шибанової Ю.І., Дуни Т.І., Ксьондза А.І.;</w:t>
      </w:r>
    </w:p>
    <w:p>
      <w:pPr>
        <w:pStyle w:val="Normal"/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2. п.6 додатку 3 до рішення 30-ої сесії Хмельницької міської ради від 17.04.2019 №74, у зв’язку зі смертю Ксьондза І.І. та переходом права власності на житловий будинок (свідоцтво про право на спадщину за законом від 23.06.2020 № 1009, свідоцтво про право на спадщину за законом від 26.06.2020 № 1068, свідоцтво про право на спадщину за законом від 15.07.2020 №1283) та згідно зі зверненням Шибанової Ю.І., Дуни Т.І., Ксьондза А.І.;</w:t>
      </w:r>
    </w:p>
    <w:p>
      <w:pPr>
        <w:pStyle w:val="Normal"/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3. п.23 додатку 5 до рішення 39-ої сесії Хмельницької міської ради від 25.06.2014 №47, згідно зі зверненням Рибчинського О.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5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ід 21.04.2021 №81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громадян, яким надається дозвіл на розроблення проектів відведення земельних ділянок для будівництва індивідуальних </w:t>
      </w:r>
      <w:r>
        <w:rPr/>
        <w:t>гаражів з метою передачі у власність</w:t>
      </w:r>
    </w:p>
    <w:tbl>
      <w:tblPr>
        <w:tblW w:w="12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63"/>
        <w:gridCol w:w="1275"/>
        <w:gridCol w:w="2170"/>
        <w:gridCol w:w="2429"/>
        <w:gridCol w:w="11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лоща земельної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ізвище, ім’я, по-батькові громадян, яким надається дозвіл на розроблення проектів відведення  земельних  ділян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zh-CN"/>
              </w:rPr>
              <w:t>Площа земельної ділянки, щодо якої надається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Кооператив автомобілістів «ЕНЕРГІЯ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в.Тракторний,31/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оператив автомобілістів «ЕНЕРГІЯ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8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8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в.Тракторний,3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РОЛЬЧУК Петро Йосипо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аражний кооператив «ЕНЕРГІЯ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в.Тракторний,31/1, блок 4, бокс 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В.о. начальника управління земельних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ід 21.04.2021 №8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" w:ascii="Times New Roman" w:hAnsi="Times New Roman"/>
          <w:color w:val="000000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10"/>
        <w:gridCol w:w="2409"/>
        <w:gridCol w:w="900"/>
        <w:gridCol w:w="562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АДНІК Лілія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Куліша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7.08.2020 №575/02-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8.09.2020 №С/4577-04-20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номер у загальному списку черговості 681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АДНІК Юрій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Куліш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7.08.2020 №575/02-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8.09.2020 №С/4578-04-20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номер у загальному списку черговості 682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АЛИГА Олексій О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Богуна,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4.03.2021 №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В.о. начальника управління земельних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ід 21.04.2021 №8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  <w:lang w:eastAsia="zh-CN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" w:ascii="Times New Roman" w:hAnsi="Times New Roman"/>
          <w:color w:val="000000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0"/>
        <w:gridCol w:w="6911"/>
        <w:gridCol w:w="9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ГЕРАСИМОВ Олег Федо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Вокзальна,137, кооператив «Нева» по будівництву і експлуатації гаражів, блок 1, бокс 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ЄГОРОВА Олена Євген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Бандери,34/1, гаражний кооператив «Ключ-13», блок 2, бокс 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ЛЮБОВЕЦЬКА Наталія Тадеуш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21, бокс 4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ТОРОЖУК Василь Федо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12, бокс 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ЧЕРКЕЗЮК Наталія Павл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Бандери,63А, кооператив для зберігання транспортних засобів «Фрагмент», блок 5, бокс 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ДУБОВЦЕВА Наталія Олексії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Чорновола,159/2, громадська організація «Об’єднання автолюбителів «Раково-1», блок 4, бокс 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ОЛОД Олександр Миколай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с.Миру,43, гаражний кооператив «Зв’язківець», блок А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ФЕДОРОВ Гліб Володими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21, бокс 7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ЦІСАК Микола Олександ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Бандери,63/1Б, гаражний кооператив «Мир», блок О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ШИБКО Павло Михайл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Кропивницького,2А, гаражний кооператив «Вітязь», блок 21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АНДРОЩУК Валентина Петр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в.Малиновий,10, гаражний кооператив «Піонерський», блок 11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УСАТЮК Ніна Броніслав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Тернопільська,12/3, гаражний кооператив «Університетський», блок А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ГОРОБЧУК Дмитро Анатолій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15Б, кв.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ЖИТНІКОВ Вячеслав Павл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с.Миру,71/4, гаражний кооператив «Мирний», блок 7, бокс 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АПЛУН Ніна Миколаї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в.Гагаріна,12, гаражний кооператив «Центральний», блок 7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ВАЛЕВСЬКИЙ Дмитро Олег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в.Малиновий,10, гаражний кооператив «Піонерський», блок 2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АЛІЄНКО Микола Олександ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Вокзальна,137, кооператив «Нева» по будівництву і експлуатації гаражів, блок 2, бокс 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АТУСЯК Тетяна Михайл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Бандери,34/1, гаражний кооператив «Ключ-13», блок 1.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ЕЧАЙ Віктор Володими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Бандери,63/1Б, гаражний кооператив «Мир», блок М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АС Віктор Володими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Ранкова,4А, гаражний кооператив «Дуброва», блок 3, бокс 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ТАТАРЧУК Андрій Миколай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Бандери,57/2, гаражний кооператив «Рибалко», блок І, бокс 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В.о. начальника управління земельних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kern w:val="2"/>
          <w:sz w:val="24"/>
          <w:szCs w:val="24"/>
          <w:lang w:eastAsia="zh-CN" w:bidi="hi-I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0:00Z</dcterms:created>
  <dc:creator>Рaзакова Тетяна Володимирівна</dc:creator>
  <dc:description/>
  <dc:language>en-US</dc:language>
  <cp:lastModifiedBy>Шарлай Олександр Федорович</cp:lastModifiedBy>
  <cp:lastPrinted>2020-09-25T15:45:00Z</cp:lastPrinted>
  <dcterms:modified xsi:type="dcterms:W3CDTF">2021-05-06T11:10:00Z</dcterms:modified>
  <cp:revision>2</cp:revision>
  <dc:subject/>
  <dc:title/>
</cp:coreProperties>
</file>