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4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1.04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дозволу на </w:t>
      </w:r>
      <w:r>
        <w:rPr>
          <w:rFonts w:cs="Times New Roman" w:ascii="Times New Roman" w:hAnsi="Times New Roman"/>
          <w:lang w:val="uk-UA"/>
        </w:rPr>
        <w:t xml:space="preserve">розробку проектів землеустрою щодо відведення земельних ділянок юридичним особам, </w:t>
      </w:r>
      <w:r>
        <w:rPr>
          <w:rFonts w:cs="Times New Roman" w:ascii="Times New Roman" w:hAnsi="Times New Roman"/>
          <w:color w:val="000000"/>
          <w:lang w:val="uk-UA"/>
        </w:rPr>
        <w:t xml:space="preserve">надання юридичним особам згоди на відновлення меж земельних ділянок в натурі (на місцевості), </w:t>
      </w:r>
      <w:r>
        <w:rPr>
          <w:rFonts w:cs="Times New Roman" w:ascii="Times New Roman" w:hAnsi="Times New Roman"/>
          <w:lang w:val="uk-UA"/>
        </w:rPr>
        <w:t>надання дозволу на розроблення технічних документацій із землеустрою щодо встановлення (відновлення) меж земельних ділянок в натурі (на місцевості), н</w:t>
      </w:r>
      <w:r>
        <w:rPr>
          <w:rFonts w:cs="Times New Roman" w:ascii="Times New Roman" w:hAnsi="Times New Roman"/>
          <w:color w:val="000000"/>
          <w:lang w:val="uk-UA"/>
        </w:rPr>
        <w:t>адання дозволу на об’єднання та поділ земельних ділянок, внесення зм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>1.</w:t>
      </w:r>
      <w:r>
        <w:rPr>
          <w:rFonts w:cs="Times New Roman" w:ascii="Times New Roman" w:hAnsi="Times New Roman"/>
          <w:lang w:val="uk-UA"/>
        </w:rPr>
        <w:t xml:space="preserve"> Надати юридичній особі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Надати юридичним особам згоду на відновлення меж земельних ділянок в натурі (на місцевості) згідно з додатком 2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3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Надати юридичній особі дозвіл на об’єднання земельних ділянок згідно з додатком 3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lang w:val="uk-UA"/>
        </w:rPr>
        <w:t>Надати юридичній особі дозвіл на поділ земельних ділянок згідно з додатком 4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5. Юридичним</w:t>
      </w:r>
      <w:r>
        <w:rPr>
          <w:rFonts w:cs="Times New Roman" w:ascii="Times New Roman" w:hAnsi="Times New Roman"/>
          <w:color w:val="000000"/>
          <w:lang w:val="uk-UA"/>
        </w:rPr>
        <w:t xml:space="preserve"> особам</w:t>
      </w:r>
      <w:r>
        <w:rPr>
          <w:rFonts w:cs="Times New Roman" w:ascii="Times New Roman" w:hAnsi="Times New Roman"/>
          <w:lang w:val="uk-UA"/>
        </w:rPr>
        <w:t>, після розроблення технічної документації із землеустрою подати її на погодження Хмельницькій міській раді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6. </w:t>
      </w:r>
      <w:r>
        <w:rPr>
          <w:rFonts w:cs="Times New Roman" w:ascii="Times New Roman" w:hAnsi="Times New Roman"/>
          <w:lang w:val="uk-UA"/>
        </w:rPr>
        <w:t>Створити об’єкти благоустрою: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6.1. сквер біля садівничих товариств «Будівельник» та «Сонечний»;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2. сквер в районі вул.Довженка;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6.3. сквер по прс.Миру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7. Надати юридичній особі дозвіл на розробку проекту землеустрою щодо відведення земельних ділянок з метою передачі в постійне користування згідно з додатком 5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Внести зміни в пункт 4 додатку 1 рішення четвертої сесії Хмельницької міської ради №55 від 17.02.2021 в графі 4 замінити вираз «</w:t>
      </w:r>
      <w:r>
        <w:rPr>
          <w:rFonts w:eastAsia="Times New Roman" w:cs="Times New Roman" w:ascii="Times New Roman" w:hAnsi="Times New Roman"/>
          <w:lang w:val="uk-UA" w:eastAsia="ru-RU"/>
        </w:rPr>
        <w:t>землі промисловості, транспорту, зв’язку, енергетики, оборони та іншого призначення» на «</w:t>
      </w:r>
      <w:r>
        <w:rPr>
          <w:rFonts w:cs="Times New Roman" w:ascii="Times New Roman" w:hAnsi="Times New Roman"/>
          <w:color w:val="000000"/>
          <w:lang w:val="uk-UA"/>
        </w:rPr>
        <w:t>землі житлової та громадської забудови» відповідно до поданого клопотання Управління земельних ресурсів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9. Надати приватному підприємству «Аграрна компанія 2004» дозвіл на розроблення технічної документації із землеустрою щодо встановлення (відновлення) меж земельної ділянки в натурі (на місцевості) по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вул.Соборній,34, площею 3095 </w:t>
      </w:r>
      <w:r>
        <w:rPr>
          <w:rFonts w:cs="Times New Roman" w:ascii="Times New Roman" w:hAnsi="Times New Roman"/>
          <w:lang w:val="uk-UA"/>
        </w:rPr>
        <w:t>м</w:t>
      </w:r>
      <w:r>
        <w:rPr>
          <w:rFonts w:cs="Times New Roman" w:ascii="Times New Roman" w:hAnsi="Times New Roman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>кадастровий номер 6810100000: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01:006:0319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0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1.04.2021 №95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57"/>
        <w:gridCol w:w="2551"/>
        <w:gridCol w:w="4504"/>
        <w:gridCol w:w="3480"/>
        <w:gridCol w:w="1324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79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с.Миру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47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ого підпілл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44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Вишнев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77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річанс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16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рибуз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46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Якова Гальчевськог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0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Разі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54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Толстог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38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вадськог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61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рчатов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41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еремог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63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рчатов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95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водс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32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рчатов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48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Ранков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26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порти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82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а,8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РП-2 (довідка від 29.01.2019 №2019-05-13-43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1.04.2021 №95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 надається згода на відновлення меж земельних ділянок в натурі (на місцевості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4"/>
        <w:gridCol w:w="2433"/>
        <w:gridCol w:w="5209"/>
        <w:gridCol w:w="2977"/>
        <w:gridCol w:w="161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Віт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2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будівництва виробничої бази (державний акт на право постійного користування землею серія ХМ зареєстрований в Книзі записів державних актів на право постійного користування землею за №0009 від 06.09.199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мале підприємство «Ростмір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рчатова,101/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виробничого будинку з господарськими (допоміжними) будівлями та спорудами - комплекс (державний акт на право постійного користування землею серія ІІ-ХМ  №001875 зареєстрований в Книзі записів державних актів на право постійного користування землею за №1095 від 02.02.20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77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. 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52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1547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lang w:val="en-US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1.04.2021 №95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ПИСОК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юридичних осіб, яким надається дозвіл на об’єднання земельних ділянок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70"/>
        <w:gridCol w:w="5722"/>
        <w:gridCol w:w="2021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лоща земельної ділянки до об’єднання,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лоща ділянки що утвориться після об’єднання, 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риватне підприємство «Славутич-Поділля»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Вінницьке шосе,5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0:001:02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80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7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Вінницьке шосе,5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0:001:043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376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lang w:val="en-US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1.04.2021 №9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поділ земельних ділянок</w:t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3"/>
        <w:gridCol w:w="3882"/>
        <w:gridCol w:w="2784"/>
        <w:gridCol w:w="1619"/>
        <w:gridCol w:w="291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мале підприємство «Катрин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вободи,1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8:00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житлової та громадської забудов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500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2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37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10-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lang w:val="en-US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1.04.2021 №95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2"/>
        <w:gridCol w:w="2275"/>
        <w:gridCol w:w="3293"/>
        <w:gridCol w:w="4541"/>
        <w:gridCol w:w="143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я садівничих товариств «Будівельник» та «Сонечний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район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Довжен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 прс.Мир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9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17:00Z</dcterms:created>
  <dc:creator>E_Sereda</dc:creator>
  <dc:description/>
  <dc:language>en-US</dc:language>
  <cp:lastModifiedBy>Шарлай Олександр Федорович</cp:lastModifiedBy>
  <cp:lastPrinted>2021-03-10T11:29:00Z</cp:lastPrinted>
  <dcterms:modified xsi:type="dcterms:W3CDTF">2021-05-06T08:17:00Z</dcterms:modified>
  <cp:revision>2</cp:revision>
  <dc:subject/>
  <dc:title/>
</cp:coreProperties>
</file>