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338455</wp:posOffset>
                </wp:positionV>
                <wp:extent cx="34099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8pt;mso-wrap-distance-left:9.05pt;mso-wrap-distance-right:9.05pt;mso-wrap-distance-top:0pt;mso-wrap-distance-bottom:0pt;margin-top:26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746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9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користування частиною земельної ділянки, надання громадянам дозволу на розроблення проектів землеустрою щодо відведення земельних ділянок та внесення змін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16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ішенням двадцять дев’ятої сесії Хмельницької міської ради від 28.10.2009 № 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«Про землеустрій»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ою земельної ділянки загальною площею 2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307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СПІВДРУЖНІСТЬ»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рипинити право постійного користування частиною земельної ділянки загальною площею 2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2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кооперативу «ЕНЕРГІЯ» та надати дозвіл громадянам на розроблення проекту землеустрою щодо відведення земельної ділянки з метою передачі у спільну сумісну власність для будівництва індивідуального гаража – землі житлової та громадської забудови із земель міської ради (додаток 2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3.1.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 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val="ru-RU" w:eastAsia="zh-CN"/>
        </w:rPr>
        <w:t>3.2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для ведення особистого селянського господарства – землі сільськогосподарського призначення із земель міської ради (додаток 4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3. 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Надати дозвіл на розроблення проектів землеустрою щодо відведення земельних ділянок громадянам з метою передачі в оренду 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Внести зміни до п. 7 рішення 2-ої сесії Хмельницької міської ради від 23.12.2020 № 82 із внесенням відповідних змін в додаток 11, замінивши слова: «з метою передачі у власність» на слова: «з метою передачі в оренду», відповідно до витягу з протоколу засідання постійної комісії з питань містобудування, земельних відносин та охорони навколишнього природного середовища від 03.02.2021 № 7, згідно зі зверненням Подлюка О.К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 Гаражному кооперативу «СПІВДРУЖНІСТЬ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Відповідальність за виконання рішення покласти на заступника міського голови     М. Ваврищука і управління земельних ресур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701" w:right="748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21.04.2021 р. №80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розроблення проектів відведення  земельних  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 з метою передачі у власність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275"/>
        <w:gridCol w:w="2170"/>
        <w:gridCol w:w="2525"/>
        <w:gridCol w:w="166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-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ізвище, ім’я, по-батькові громадян, яким надається дозвіл на розроблення проектів відведення  земельних  діляно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Площа земельної ділянки, щодо якої надається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АС Григорій Анто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бокс 4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1701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21.04.2021 р. №80</w:t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розроблення проектів відведення  земельних  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 з метою передачі у спільну сумісну власність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16"/>
        <w:gridCol w:w="2444"/>
        <w:gridCol w:w="2017"/>
        <w:gridCol w:w="2551"/>
        <w:gridCol w:w="2835"/>
        <w:gridCol w:w="1843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 земельних  ділян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Площа земельної ділянки, щодо якої надається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оператив автомобілістів 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оператив автомобілістів 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ДЧЕНКО Олександр Леонід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 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8, бокс 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ДЧЕНКО Оксана Олександрів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21.04.2021 р. №80</w:t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екті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землеустрою щодо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вед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землі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та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з метою передачі у власність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10"/>
        <w:gridCol w:w="2268"/>
        <w:gridCol w:w="900"/>
        <w:gridCol w:w="74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ОЙЧЕНКО Олександр Рост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Стельмаха, 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 29.05.2015  № 1980/02-01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 31.07.2015  № Б/5552-04-15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6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21.04.2021 р. №80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тьс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і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ів землеустрою щодо відвед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их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лянок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янсь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подарств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емлі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льськогосподарського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ченн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з метою передачі у влас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98"/>
        <w:gridCol w:w="2551"/>
        <w:gridCol w:w="900"/>
        <w:gridCol w:w="632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ШКО Людмила Стані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лізнична, 1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на спадщину за законом на 1/2 частину житлового будинку від 28.10.2020 № 11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на спадщину за законом на 1/2 частину житлового будинку від 11.03.2016 № 1-32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4678"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5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21.04.2021 р. №80</w:t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ект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вед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 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л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тлов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 з метою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передачі у власність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85"/>
        <w:gridCol w:w="6379"/>
        <w:gridCol w:w="12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ЛОЯД Наталк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5, бокс 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ИРИЛЮК Оксана Леонід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О, бокс 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ВАЛЬ Анатолій Франц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9, бокс 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ВАЛЬ Олена Франц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9, бокс 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ЛЕСНИК Валентина Фед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Вокзальна, 137, кооператив «Нева» по будівництву і експлуатації гаражів, блок 4, бокс 1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НДРАТЮК Тетяна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7, бокс 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ЕСНЕВИЧ Олександр Вітоль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57/2, гаражний кооператив «Рибалко», блок О, бокс 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ІСОВСЬКИЙ Сергій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1, бокс 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9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ЮБІН Ірина Микола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8, бокс 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РЧИШИНА Марія Григ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5, бокс 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КАМІНСЬКИЙ Микола Дми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Г, бокс 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ИШКОВСЬКИЙ Артур Євге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57/2, гаражний кооператив «Рибалко», блок Л, бокс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ЕРЕЖЕЦЬКИЙ Валерій Олекс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4, бокс 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ОГАЧ Сергій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1, бокс 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АЗЕЦЬКИЙ Володимир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2, бокс 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РЕМЛЮГА Володимир О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1, бокс 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РЕМЛЮГА Олександр Фед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4, бокс 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9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РЕМЛЮГА Сергій О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4, бокс 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9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МІЄВА Аліна Анато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2/3, гаражний кооператив «Університетський», блок А, бокс 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РУЧ Валентин Волдема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57/2, гаражний кооператив «Рибалко», блок А, бокс 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ЙДАН Гали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57/2, гаражний кооператив «Рибалко», блок К, бокс 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АДОВСЬКИЙ Василь Леонід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Вокзальна, 137, кооператив «Нева» по будівництву і експлуатації гаражів, блок 3, бокс 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9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АРАФІН Олександр Франц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ропивницького, 4/3, гаражний кооператив по вул. Я. Галана, 4/3 «Прикордонник», блок Г, бокс 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КАЧЕНКО Альона Вітал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57/2, гаражний кооператив «Рибалко», блок І, бокс 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АРОВА Лілія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м. Хмельницький, вул. Прибузька, 34/1, об’єднання автолюбителів «Кордон» Академії прикордонних військ України, блок Б, бокс 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6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21.04.2021 р. №80</w:t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ind w:left="142" w:right="-1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тьс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і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их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жів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емлі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лов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адськ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удови </w:t>
      </w:r>
      <w:r>
        <w:rPr>
          <w:rFonts w:eastAsia="Times New Roman CYR" w:cs="Times New Roman" w:ascii="Times New Roman" w:hAnsi="Times New Roman"/>
          <w:sz w:val="24"/>
          <w:szCs w:val="24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29"/>
        <w:gridCol w:w="4853"/>
        <w:gridCol w:w="15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РАН Юрій Андрійови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3-я Нова, 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7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ІДЮК Сергій Миколайович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4, бокс 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9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КІЦЬ Наталія Миколаївн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АРУХ Віктор Степанови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71/4, гаражний кооператив «Мирний», блок 16, бокс 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 ресурсів</w:t>
        <w:tab/>
        <w:tab/>
        <w:tab/>
        <w:tab/>
        <w:tab/>
        <w:tab/>
        <w:tab/>
        <w:tab/>
        <w:t>Л. МАТВЕЄВА</w:t>
      </w:r>
    </w:p>
    <w:sectPr>
      <w:type w:val="nextPage"/>
      <w:pgSz w:orient="landscape" w:w="16838" w:h="11906"/>
      <w:pgMar w:left="720" w:right="8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3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21-03-16T16:05:00Z</cp:lastPrinted>
  <dcterms:modified xsi:type="dcterms:W3CDTF">2021-05-05T11:21:00Z</dcterms:modified>
  <cp:revision>3</cp:revision>
  <dc:subject/>
  <dc:title/>
</cp:coreProperties>
</file>