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sz w:val="30"/>
          <w:szCs w:val="3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203835</wp:posOffset>
                </wp:positionV>
                <wp:extent cx="340995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9pt;mso-wrap-distance-left:9.05pt;mso-wrap-distance-right:9.05pt;mso-wrap-distance-top:0pt;mso-wrap-distance-bottom:0pt;margin-top:16.0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______________________________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3144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10.3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37795</wp:posOffset>
                </wp:positionV>
                <wp:extent cx="5048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10.8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від 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52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 розгляд пропозицій комісії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 1 від 23.02.2021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 21 «Про вирішення земельних спорів» зі змінами та доповненнями, міська рада</w:t>
      </w:r>
    </w:p>
    <w:p>
      <w:pPr>
        <w:pStyle w:val="Normal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, відмову Шульженко Н.М. від погодження меж земельної ділянки площею 1000 кв.м. для будівництва і обслуговування жилого будинку, господарських будівель та споруд (присадибна ділянка), визнати безпідставною та розглядати документацію із землеустрою щодо встановлення (відновлення) меж земельної ділянки по  вул. Заремби, 10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її погодженн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, відмову Шульженко Н.М. від погодження меж земельної ділянки площею 3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 для </w:t>
      </w:r>
      <w:r>
        <w:rPr>
          <w:rFonts w:cs="Times New Roman" w:ascii="Times New Roman" w:hAnsi="Times New Roman"/>
          <w:sz w:val="24"/>
          <w:szCs w:val="24"/>
        </w:rPr>
        <w:t>ведення особистого селянського господар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изнати безпідставною та розглядати документацію із землеустрою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ремби, 1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одженн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, відмову Стокальської Л.Л. від погодження меж земельної ділянки площею 57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 для </w:t>
      </w:r>
      <w:r>
        <w:rPr>
          <w:rFonts w:cs="Times New Roman" w:ascii="Times New Roman" w:hAnsi="Times New Roman"/>
          <w:sz w:val="24"/>
          <w:szCs w:val="24"/>
        </w:rPr>
        <w:t>будівництва та обслуговування житлового будинку, господарських будівель та споруд (присадибна ділян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изнати безпідставною та розглядати документацію із землеустрою по вул. </w:t>
      </w:r>
      <w:r>
        <w:rPr>
          <w:rFonts w:cs="Times New Roman" w:ascii="Times New Roman" w:hAnsi="Times New Roman"/>
          <w:sz w:val="24"/>
          <w:szCs w:val="24"/>
        </w:rPr>
        <w:t>Достоєвського, 35/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одженн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ідтримати пропозицію комісії з розгляду земельних спорів, відмову Беребелюха М.В. від погодження меж земельної ділянки, по прв. Осипенк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удівництва індивідуального гаража визнати обґрунтованою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Відповідальність за виконання рішення покласти на заступника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М. Ваврищ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управління земельних ресурсів.</w:t>
      </w:r>
    </w:p>
    <w:p>
      <w:pPr>
        <w:pStyle w:val="Style20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                                                                                                     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 xml:space="preserve">              </w:t>
        <w:tab/>
        <w:t xml:space="preserve"> </w:t>
        <w:tab/>
        <w:tab/>
        <w:t xml:space="preserve">                     В. ДІД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ступник міського голови </w:t>
        <w:tab/>
        <w:tab/>
        <w:tab/>
        <w:tab/>
        <w:t xml:space="preserve">                                             М. ВАВРИЩУ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олова постійної комісії з питань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тобудування, земельних відносин 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хорони навколишнього природного середовища                                           С. БОЛОТНІКОВ</w:t>
      </w:r>
    </w:p>
    <w:p>
      <w:pPr>
        <w:pStyle w:val="Normal"/>
        <w:suppressAutoHyphens w:val="tru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 xml:space="preserve">                                            Л. ДЕМ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 xml:space="preserve">                                Л. МАТВЕЄВ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вичайний (веб)"/>
    <w:basedOn w:val="Normal"/>
    <w:qFormat/>
    <w:pPr>
      <w:spacing w:lineRule="auto" w:line="276" w:before="280" w:after="280"/>
    </w:pPr>
    <w:rPr>
      <w:rFonts w:eastAsia="Batang;바탕"/>
      <w:lang w:val="ru-RU"/>
    </w:rPr>
  </w:style>
  <w:style w:type="paragraph" w:styleId="2">
    <w:name w:val="Основний текст2"/>
    <w:basedOn w:val="Normal"/>
    <w:qFormat/>
    <w:pPr>
      <w:widowControl w:val="false"/>
      <w:shd w:fill="FFFFFF" w:val="clear"/>
      <w:spacing w:lineRule="atLeast" w:line="0" w:before="720" w:after="600"/>
      <w:jc w:val="both"/>
    </w:pPr>
    <w:rPr>
      <w:rFonts w:ascii="Times New Roman" w:hAnsi="Times New Roman" w:eastAsia="Times New Roman" w:cs="Times New Roman"/>
      <w:spacing w:val="1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1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0-01-23T16:49:00Z</cp:lastPrinted>
  <dcterms:modified xsi:type="dcterms:W3CDTF">2021-04-27T07:11:00Z</dcterms:modified>
  <cp:revision>2</cp:revision>
  <dc:subject/>
  <dc:title/>
</cp:coreProperties>
</file>