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4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1.04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lang w:val="uk-UA"/>
        </w:rPr>
        <w:t>продаж земельних ділянок несільськогосподарського призначення</w:t>
      </w:r>
    </w:p>
    <w:p>
      <w:pPr>
        <w:pStyle w:val="Normal"/>
        <w:tabs>
          <w:tab w:val="clear" w:pos="708"/>
          <w:tab w:val="left" w:pos="4184" w:leader="none"/>
          <w:tab w:val="left" w:pos="6585" w:leader="none"/>
          <w:tab w:val="left" w:pos="7020" w:leader="none"/>
          <w:tab w:val="left" w:pos="7695" w:leader="none"/>
          <w:tab w:val="left" w:pos="8227" w:leader="none"/>
        </w:tabs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звернення Варгатого Ю.А., Дудар О.Є, керуючись Законом України «Про місцеве самоврядування в Україні», Земельним кодексом України, Законами України «Про землеустрій», «Про Державний земельний кадастр», «Про оцінку земель», міська ра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 Прода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1. Варгатому Юрію Анатолійовичу земельну ділянку несільськогосподарського призначення по вул.Красовського,31/1, площею 4708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(кадастровий номер 6810100000:06:003:0103), для обслуговування ремонтно-механічної майстерні з гаражами та побутовими приміщеннями, за ціною 943 012,00 грн. (дев’ятсот сорок три тисячі дванадцять грн. 00 коп.) без урахування податку на додану вартість. Категорія земель – землі промисловості, транспорту, зв’язку, енергетики, оборони та іншого призначення, код КВЦПЗ –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2. Дудар Олені Євгеніївні земельну ділянку несільськогосподарського призначення по вул.Львівське шосе,51/2, площею 1709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(кадастровий номер 6810100000:09:004:0131) для обслуговування нежитлового приміщення №2, приміщення гаражів, за ціною 683 747,00 грн. (шістсот вісімдесят три тисячі сімсот сорок сім грн. 00 коп.) без урахування податку на додану вартість. Категорія земель – землі житлової та громадської забудови, код КВЦПЗ –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03.15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інших будівель громадської забудов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" w:hAnsi="Liberation Serif" w:cs="Liberation Serif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ieldsetlegendprefixelementinvisible">
    <w:name w:val="fieldset-legend-prefix element-invisi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1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05:00Z</dcterms:created>
  <dc:creator>zem3</dc:creator>
  <dc:description/>
  <dc:language>en-US</dc:language>
  <cp:lastModifiedBy>Шарлай Олександр Федорович</cp:lastModifiedBy>
  <cp:lastPrinted>2021-04-12T09:21:00Z</cp:lastPrinted>
  <dcterms:modified xsi:type="dcterms:W3CDTF">2021-04-23T14:12:00Z</dcterms:modified>
  <cp:revision>4</cp:revision>
  <dc:subject/>
  <dc:title>Проект</dc:title>
</cp:coreProperties>
</file>