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</w:r>
      <w:r>
        <w:rPr>
          <w:rFonts w:eastAsia="Times New Roman" w:cs="Times New Roman" w:ascii="Times New Roman" w:hAnsi="Times New Roman"/>
          <w:lang w:val="uk-UA" w:eastAsia="en-US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Хома М.А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Хома Михайлу Анатолійовичу земельну ділянку несільськогосподарського призначення по вул.Львівське шосе,51/2, площею 77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4:0130) для обслуговування нежитлового приміщення №3, за ціною 305 301,00 грн. (триста п’ять тисяч триста одна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lang w:val="uk-UA"/>
        </w:rPr>
        <w:t>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0:00Z</dcterms:created>
  <dc:creator>zem3</dc:creator>
  <dc:description/>
  <dc:language>en-US</dc:language>
  <cp:lastModifiedBy>Шарлай Олександр Федорович</cp:lastModifiedBy>
  <cp:lastPrinted>2021-04-02T15:52:00Z</cp:lastPrinted>
  <dcterms:modified xsi:type="dcterms:W3CDTF">2021-04-23T14:00:00Z</dcterms:modified>
  <cp:revision>2</cp:revision>
  <dc:subject/>
  <dc:title>Проект</dc:title>
</cp:coreProperties>
</file>