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внесення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 від 02.04.2008р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ю міського голови О.Симчишина, протокол засідання топонімічної комісії від 11 вересня 2020 року №48, керуючись Законом України «Про місцеве самоврядування в Україні», міська рада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Перейменувати вулицю Герцена на вулицю Гната Чекірд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нести зміни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 викласти пункт 84 в новій редакції: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tbl>
      <w:tblPr>
        <w:tblW w:w="9789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0"/>
        <w:gridCol w:w="1007"/>
        <w:gridCol w:w="1016"/>
        <w:gridCol w:w="2182"/>
        <w:gridCol w:w="2079"/>
        <w:gridCol w:w="1240"/>
        <w:gridCol w:w="1815"/>
      </w:tblGrid>
      <w:tr>
        <w:trPr>
          <w:trHeight w:val="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присвоєння найменування (перейменуванн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ната Чекірд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Чекірд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центральній частині міста, пролягає від вул. Кам'янецької до прв. Військоматськог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в. Фєлє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ерце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85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Відповідальність за виконання рішення покласти на заступника міського голови М.Ваврищука, в. о. начальника управління архітектури та містобудування М.Дружиніна.</w:t>
      </w:r>
    </w:p>
    <w:p>
      <w:pPr>
        <w:pStyle w:val="Normal"/>
        <w:shd w:fill="FDFDFD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4-23T11:26:00Z</dcterms:modified>
  <cp:revision>1</cp:revision>
  <dc:subject/>
  <dc:title/>
</cp:coreProperties>
</file>