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ГАВРИЛЮКА Віталія Микола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відділу з благоустрою управління комунальної інфраструкту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ВРИЛЮКА Віталія Миколайовича не застосовуються заборони, визначені частинами третьою і четвертою статті 1 Закону України «Про очищення влади» (довідка від 09.04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4-06T07:17:00Z</dcterms:modified>
  <cp:revision>30</cp:revision>
  <dc:subject/>
  <dc:title/>
</cp:coreProperties>
</file>