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675303485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</w:p>
    <w:p>
      <w:pPr>
        <w:pStyle w:val="Normal"/>
        <w:rPr/>
      </w:pPr>
      <w:r>
        <w:rPr>
          <w:b/>
          <w:sz w:val="22"/>
          <w:lang w:val="uk-UA"/>
        </w:rPr>
        <w:t>від ________________________ № __________</w:t>
      </w:r>
      <w:r>
        <w:rPr>
          <w:sz w:val="22"/>
          <w:lang w:val="uk-UA"/>
        </w:rPr>
        <w:t xml:space="preserve"> </w:t>
        <w:tab/>
        <w:tab/>
        <w:tab/>
        <w:tab/>
        <w:tab/>
        <w:t>м.Хмельницький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бюджету Хмельницької міської територіальної громади на 202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у відповідності до ст.78 Бюджетного кодексу України, керуючись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бюджету Хмельницької міської територіальної громади  на 2021 рік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У абзаці 1 пункту 1 цифри «3 064 072 056,00», «2 892 413 716,00», «171 658 340,00» змінити відповідно на цифри «3 064 874 390,00»,  «2 893 121 050, 00», «171 753 340,00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абзаці 2 пункту 1 цифри «3 077 858 550,58», «2 642 123 353,00», «435 735 197,58» змінити відповідно на цифри «3 166 974 894,57», «2 657 950 029,66», «509 024 864,91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4 пункту 1 цифру «300 000,00» змінити на цифру «423 742,20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У абзаці 5 пункту 1 цифру «250 290 363,00» змінити відповідно на цифру «234 971 020,34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Абзац 6 пункту 1 викласти в новій редакції: «дефіцит за спеціальним фондом бюджету у сумі 337 395 267,11 гривень, джерелом покриття якого визначити надходження коштів із загального фонду бюджету до бюджету розвитку (спеціального фонду) в сумі 234 971 020,34 гривень, вільний залишок бюджетних коштів загального фонду бюджету станом на 01.01.2021 року в сумі 82 427 581,67 гривень, вільний залишок бюджетних коштів спеціального фонду бюджету станом на 01.01.2021 року в сумі 6 210 170,52 гривень, місцеві зовнішні запозичення в сумі 16 535 522,58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івнічній  Екологічній  Фінансовій  Корпорації (НЕФКО), відповідно до Договору ESC 02/16 від 27.12.2016 року в сумі 2 749 028,00 гривень,  згідно з додатком 2 до цього рішення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Доповнити рішення другої сесії міської ради від 23.12.2020 року №14 «Про бюджет Хмельницької міської територіальної громади на 2021 рік» пунктом 24 наступного змісту: «Надати поворотну фінансову допомогу комунальному підприємству «Міська комунальна аптека «Віола»» в сумі 700 000,0 грн, згідно з Порядком, затвердженим рішенням 7-ї сесії міської ради від 20.07.2016 року №2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Пункти 24-28 рішення другої сесії міської ради від 23.12.2020 року №14 «Про бюджет Хмельницької міської територіальної громади на 2021 рік» вважати відповідно пунктами 25-29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Додатки 1-9 до рішення 2-ї сесії міської ради від 23.12.2020 року №14 «Про бюджет Хмельницької міської територіальної громади на 2021 рік» викласти у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2.</w:t>
      </w:r>
      <w:r>
        <w:rPr>
          <w:lang w:val="uk-UA"/>
        </w:rPr>
        <w:t xml:space="preserve"> Відповідальність за виконання рішення покласти на головних розпорядників бюджетних кош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7:00Z</dcterms:created>
  <dc:creator>Мот Полина</dc:creator>
  <dc:description/>
  <cp:keywords/>
  <dc:language>en-US</dc:language>
  <cp:lastModifiedBy>саня сокол</cp:lastModifiedBy>
  <cp:lastPrinted>2018-03-20T12:06:00Z</cp:lastPrinted>
  <dcterms:modified xsi:type="dcterms:W3CDTF">2021-04-01T17:59:00Z</dcterms:modified>
  <cp:revision>19</cp:revision>
  <dc:subject/>
  <dc:title>Про внесення пропозиції сесії міської Ради</dc:title>
</cp:coreProperties>
</file>