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сесії міської ради від 26.06.2019 року №8 «Про затвердження Порядку часткового відшкодування участі місцевих товаровиробників у ярмарково-виставкових заходах з міського бюджету»</w:t>
      </w:r>
    </w:p>
    <w:p>
      <w:pPr>
        <w:pStyle w:val="Normal"/>
        <w:ind w:right="55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5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>У зв’язку з утворенням Хмельницької міської територіальної громади та новими кадровими призначеннями</w:t>
      </w:r>
      <w:r>
        <w:rPr/>
        <w:t>, розглянувши пропозицію виконавчого комітету міської ради, керуючись Законами України «Про місцеве самоврядування в Україні», «Про розвиток та державну підтримку малого і середнього підприємництва в Україні», Постановою Кабінету Міністрів України від 06.08.2014р. №385 «Про затвердження Державної стратегії регіонального розвитку на період до 2020 року» в рамках Програми розвитку підприємництва Хмельницької міської територіальної громади на 2019-2021 роки, міська рада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</w:rPr>
        <w:t>1.</w:t>
      </w:r>
      <w:r>
        <w:rPr>
          <w:szCs w:val="28"/>
        </w:rPr>
        <w:t xml:space="preserve"> Внести зміни до рішення сесії міської ради від 26.06.2019 року №8 «Про затвердження Порядку часткового відшкодування участі місцевих товаровиробників у ярмарково-виставкових заходах з міського бюджету», а сам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</w:t>
      </w:r>
      <w:r>
        <w:rPr/>
        <w:t>у назві та тексті рішення слова «міського бюджету» замінити на слова «бюджету Хмельницької міської територіальної громади», у тексті рішення слова «міста Хмельницького» замінити на слова «Хмельницької міської територіальної громади», слова «іміджу міста» замінити на слова «іміджу Хмельницької міської територіальної громади» у відповідних відмінк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фразу пункту 1.1. Порядку викласти у такій редакції: «Програми розвитку підприємництва Хмельницької міської територіальної громади на 2019 – 2021 роки (далі – Програма)»;</w:t>
      </w:r>
    </w:p>
    <w:p>
      <w:pPr>
        <w:pStyle w:val="Normal"/>
        <w:ind w:firstLine="567"/>
        <w:jc w:val="both"/>
        <w:rPr/>
      </w:pPr>
      <w:r>
        <w:rPr/>
        <w:t>1.3. пункт 1.4. Порядку викласти у наступній редакції: «1.4. Часткове відшкодування здійснюється через головного розпорядника коштів  - Управління економіки міської ради (далі – Управління) у таких формах:</w:t>
      </w:r>
    </w:p>
    <w:p>
      <w:pPr>
        <w:pStyle w:val="Normal"/>
        <w:ind w:firstLine="567"/>
        <w:jc w:val="both"/>
        <w:rPr/>
      </w:pPr>
      <w:r>
        <w:rPr/>
        <w:t>1.4.1. часткове відшкодування участі товаровиробників у виставково – ярмаркових заходах на безповоротній основі;</w:t>
      </w:r>
    </w:p>
    <w:p>
      <w:pPr>
        <w:pStyle w:val="Normal"/>
        <w:ind w:firstLine="567"/>
        <w:jc w:val="both"/>
        <w:rPr/>
      </w:pPr>
      <w:r>
        <w:rPr/>
        <w:t>1.4.2. компенсація 50% вартості оренди виставкової площі колективного стенду «Купуй Хмельницьке!» безпосередньо організаторам виставки за умов:</w:t>
      </w:r>
    </w:p>
    <w:p>
      <w:pPr>
        <w:pStyle w:val="Normal"/>
        <w:ind w:firstLine="567"/>
        <w:jc w:val="both"/>
        <w:rPr/>
      </w:pPr>
      <w:r>
        <w:rPr/>
        <w:t>- склад учасників колективного стенду не менше 6 місцевих виробників;</w:t>
      </w:r>
    </w:p>
    <w:p>
      <w:pPr>
        <w:pStyle w:val="Normal"/>
        <w:ind w:firstLine="567"/>
        <w:jc w:val="both"/>
        <w:rPr/>
      </w:pPr>
      <w:r>
        <w:rPr/>
        <w:t>- державна реєстрація та здійснення господарської діяльності безпосередньо на території Хмельниц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/>
        <w:t xml:space="preserve">- обов’язкове брендування стенду логотипом «Купуй Хмельницьке!»; </w:t>
      </w:r>
    </w:p>
    <w:p>
      <w:pPr>
        <w:pStyle w:val="Normal"/>
        <w:ind w:firstLine="567"/>
        <w:jc w:val="both"/>
        <w:rPr/>
      </w:pPr>
      <w:r>
        <w:rPr/>
        <w:t>1.4. пункт 1.5. Порядку викласти у наступній редакції: «Часткове відшкодування суб’єктам господарювання неколективного стенду здійснюється на підставі рішення виконавчого комітету міської ради за поданням Управління»;</w:t>
      </w:r>
    </w:p>
    <w:p>
      <w:pPr>
        <w:pStyle w:val="Normal"/>
        <w:ind w:firstLine="567"/>
        <w:jc w:val="both"/>
        <w:rPr/>
      </w:pPr>
      <w:r>
        <w:rPr/>
        <w:t>1.5. пункт 1.7. Порядку викласти у наступній редакції: «Критеріями для надання суб’єктам господарювання неколективного стенду часткового відшкодування є:»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Р.Примуш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3:00Z</dcterms:created>
  <dc:creator>M_Dudar</dc:creator>
  <dc:description/>
  <cp:keywords/>
  <dc:language>en-US</dc:language>
  <cp:lastModifiedBy>Шарлай Олександр Федорович</cp:lastModifiedBy>
  <cp:lastPrinted>2020-03-13T15:12:00Z</cp:lastPrinted>
  <dcterms:modified xsi:type="dcterms:W3CDTF">2021-03-31T11:04:00Z</dcterms:modified>
  <cp:revision>9</cp:revision>
  <dc:subject/>
  <dc:title> </dc:title>
</cp:coreProperties>
</file>