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669" w:hanging="0"/>
        <w:jc w:val="both"/>
        <w:rPr/>
      </w:pPr>
      <w:r>
        <w:rPr/>
        <w:t>Про внесення змін до рішення сесії міської ради від 09.10.2019 року №14 «Про затвердження Положення про конкурсний відбір підприємницьких бізнес ініціатив (ідей), стартапів для реалізації у місті Хмельницькому»</w:t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У зв’язку з утворенням Хмельницької міської територіальної громади та новими кадровими призначеннями</w:t>
      </w:r>
      <w:r>
        <w:rPr/>
        <w:t>, розглянувши пропозицію виконавчого комітету міської ради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Постановою Кабінету Міністрів України від 06.08.2014р. №385 «Про затвердження Державної стратегії регіонального розвитку на період до 2020 року» в рамках Програми розвитку підприємництва Хмельницької міської територіальної громади на 2019-2021 роки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зміни до рішення сесії міської ради </w:t>
      </w:r>
      <w:r>
        <w:rPr/>
        <w:t>від 09.10.2019 року №14 «Про затвердження Положення про конкурсний відбір підприємницьких бізнес ініціатив (ідей), стартапів для реалізації у місті Хмельницькому»</w:t>
      </w:r>
      <w:r>
        <w:rPr>
          <w:szCs w:val="28"/>
        </w:rPr>
        <w:t>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</w:t>
      </w:r>
      <w:r>
        <w:rPr/>
        <w:t>у тесті рішення слова «міський бюджет» замінити на слова «бюджет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фразу пункту 1.2 Положення викласти у такій редакції: «Фінансування стартапів здійснюється в рамках Програми розвитку підприємництва Хмельницької міської територіальної громади на 2019 – 2021 роки»;</w:t>
      </w:r>
    </w:p>
    <w:p>
      <w:pPr>
        <w:pStyle w:val="Normal"/>
        <w:ind w:firstLine="567"/>
        <w:jc w:val="both"/>
        <w:rPr/>
      </w:pPr>
      <w:r>
        <w:rPr/>
        <w:t>1.3. у назві та тексті рішення слова «місті Хмельницькому» та «міста Хмельницького», замінити на слова «Хмельницькій міській територіальній громаді» та «Хмельниц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/>
        <w:t>1.4. у назві та тексті Додатку 1 та Додатку 2 до Положення, слова «місті Хмельницькому», замінити на слова «Хмельницькій міській територіальній громаді», слова «кошти міського бюджету» замінити на слова «кошти бюджету міської територіальної громади»;</w:t>
      </w:r>
    </w:p>
    <w:p>
      <w:pPr>
        <w:pStyle w:val="Normal"/>
        <w:ind w:firstLine="567"/>
        <w:jc w:val="both"/>
        <w:rPr/>
      </w:pPr>
      <w:r>
        <w:rPr/>
        <w:t>1.5. Пункт 6.7. Положення викласти у такій редакції: «Після надання в управління економіки та фінансове управління звіту про хід реалізації проекту з підтвердженням витрат, переможець конкурсу отримує другий транш фінансування згідно його переможного місця»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Відповідальність за виконання рішення покласти на заступника міського голови Р.Примуш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ї з питань соціально – 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3:00Z</dcterms:created>
  <dc:creator>M_Dudar</dc:creator>
  <dc:description/>
  <cp:keywords/>
  <dc:language>en-US</dc:language>
  <cp:lastModifiedBy>Шарлай Олександр Федорович</cp:lastModifiedBy>
  <cp:lastPrinted>2020-03-13T15:12:00Z</cp:lastPrinted>
  <dcterms:modified xsi:type="dcterms:W3CDTF">2021-03-31T10:56:00Z</dcterms:modified>
  <cp:revision>26</cp:revision>
  <dc:subject/>
  <dc:title> </dc:title>
</cp:coreProperties>
</file>