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ДИЧАКІВСЬКОЇ Т.І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загального відділ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ЧАКІВСЬКОЇ Тетяни Іванівни не застосовуються заборони, визначені частинами третьою і четвертою статті 1 Закону України «Про очищення влади» (довідка від 24.03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3-18T14:28:00Z</dcterms:modified>
  <cp:revision>30</cp:revision>
  <dc:subject/>
  <dc:title/>
</cp:coreProperties>
</file>