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дозволу на передачу автомобіля та автомобільного приладдя з балансу на баланс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 та виконуючого обов’язки директора комунального підприємства по організації роботи міського пасажирського транспорту</w:t>
      </w:r>
      <w:r>
        <w:rPr/>
        <w:t>, керуючись рішенням сесії Хмельницької міської ради від 14.12.2014 р.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Хмельницької міської ради від 11.07.2001 р. №1», Законом України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Надати дозвіл комунальному підприємству по організації роботи міського пасажирського транспорту на передачу автомобіля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 </w:t>
      </w:r>
      <w:r>
        <w:rPr>
          <w:lang w:val="en-US"/>
        </w:rPr>
        <w:t>E</w:t>
      </w:r>
      <w:r>
        <w:rPr/>
        <w:t>200 (рік випуску 1999, реєстраційний номер ВХ 7702 ВК) залишковою вартістю 0,00 грн (нуль гривень          00 копійок) на баланс виконавчого комітету Хмельницької міської ради.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2. Надати дозвіл комунальному підприємству по організації роботи міського пасажирського транспорту на передачу автомобільного приладдя до автомобіля 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200 (рік випуску 1999, реєстраційний номер ВХ 7702 ВК)  на суму 13651,67 грн ( додаток 1) на баланс виконавчого комітету Хмельницької міської ради. 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2:00Z</dcterms:created>
  <dc:creator>Valya</dc:creator>
  <dc:description/>
  <cp:keywords/>
  <dc:language>en-US</dc:language>
  <cp:lastModifiedBy>Отрощенко Сергій Володимирович</cp:lastModifiedBy>
  <cp:lastPrinted>2021-03-10T10:15:00Z</cp:lastPrinted>
  <dcterms:modified xsi:type="dcterms:W3CDTF">2021-03-17T13:45:00Z</dcterms:modified>
  <cp:revision>15</cp:revision>
  <dc:subject/>
  <dc:title>ПОЛОЖЕННЯ</dc:title>
</cp:coreProperties>
</file>