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даток до рішення виконавчого                                                                                                           Хмельницької міської ради                                                                                                                                                                                            від 11.03.2021 р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lang w:val="uk-UA"/>
        </w:rPr>
        <w:t>22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оварно-матеріальні цінності, що входять до комплектації транспортного засоб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CHEVROLEТ-NYVA ВХ 7705 А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993"/>
        <w:gridCol w:w="1701"/>
        <w:gridCol w:w="1558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об’є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шина 205/70 R15 SUV 96 T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 6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шина 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LONG 205/70 R15 R620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 94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умулятор 6СТ 60 Аз Е SOLITER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 895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течка А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,8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гнегасник О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4,1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к аварійної зуп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33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ос буксировоч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еруючий справами виконкому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uk-UA"/>
        </w:rPr>
        <w:t xml:space="preserve">В.о. директора КП по ОРМПТ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. ГУЛЬМАН 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2:00Z</dcterms:created>
  <dc:creator>Таня</dc:creator>
  <dc:description/>
  <cp:keywords/>
  <dc:language>en-US</dc:language>
  <cp:lastModifiedBy>Отрощенко Сергій Володимирович</cp:lastModifiedBy>
  <cp:lastPrinted>2020-01-09T16:10:00Z</cp:lastPrinted>
  <dcterms:modified xsi:type="dcterms:W3CDTF">2021-03-17T13:27:00Z</dcterms:modified>
  <cp:revision>3</cp:revision>
  <dc:subject/>
  <dc:title/>
</cp:coreProperties>
</file>