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5" w:hanging="0"/>
        <w:jc w:val="both"/>
        <w:rPr/>
      </w:pPr>
      <w:r>
        <w:rPr/>
        <w:t>Про внесення на розгляд сесії міської ради пропозицій про внесення змін до рішення сесії міської ради від 09.10.2019 року №13 «Про організацію та проведення конкурсу з вибору керуючої компанії індустріального парку «Хмельницький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вернення управління економіки міської ради, у зв’язку з кадровими змінами та зміною реквізитів виконавчого комітету міської ради, керуючись Законом України «Про місцеве самоврядування в Україні», Законом України «Про індустріальні парки», в рамках Програми створення та розвитку індустріального парку «Хмельницький», Концепції індустріального парку «Хмельницький»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</w:rPr>
        <w:t>1.</w:t>
      </w:r>
      <w:r>
        <w:rPr>
          <w:szCs w:val="28"/>
        </w:rPr>
        <w:t xml:space="preserve"> Внести на розгляд сесії міської ради пропозиції про внесення змін до рішення сесії міської ради від 09.10.2019 року №13 «Про організацію та проведення конкурсу з вибору керуючої компанії індустріального парку «Хмельницький»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ідпункт 4.6 додатку 1 до рішення</w:t>
      </w:r>
      <w:r>
        <w:rPr/>
        <w:t xml:space="preserve"> </w:t>
      </w:r>
      <w:r>
        <w:rPr>
          <w:szCs w:val="28"/>
        </w:rPr>
        <w:t xml:space="preserve">викласти у такій редакції: «Реквізити для внесення реєстраційного внеску вказуються в інформації про оголошення конкурсу з вибору керуючої компанії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затвердити склад конкурсної комісії з вибору керуючої компанії індустріального парку «Хмельницький» у новій редакції згідно з додатком 1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Контроль за виконанням рішення покласти на заступника міського голови Р. Примуш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ab/>
        <w:t xml:space="preserve">      О. СИМЧИШИН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Default"/>
        <w:ind w:left="5670" w:hanging="0"/>
        <w:jc w:val="both"/>
        <w:rPr/>
      </w:pPr>
      <w:r>
        <w:rPr/>
        <w:t>Додаток 1</w:t>
      </w:r>
    </w:p>
    <w:p>
      <w:pPr>
        <w:pStyle w:val="Default"/>
        <w:ind w:left="5670" w:hanging="0"/>
        <w:jc w:val="both"/>
        <w:rPr/>
      </w:pPr>
      <w:r>
        <w:rPr/>
        <w:t>до рішення виконавчого комітету міської ради від 11.03.2021 № 218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567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Default"/>
        <w:jc w:val="center"/>
        <w:rPr/>
      </w:pPr>
      <w:r>
        <w:rPr>
          <w:b/>
          <w:bCs/>
        </w:rPr>
        <w:t>конкурсної комісії з вибору керуючої компанії індустріального парку «Хмельницький» у новій редакції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372"/>
      </w:tblGrid>
      <w:tr>
        <w:trPr>
          <w:trHeight w:val="349" w:hRule="atLeast"/>
        </w:trPr>
        <w:tc>
          <w:tcPr>
            <w:tcW w:w="9742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Голова конкурсної комісії: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Примуш Роман Борис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заступник міського голови.</w:t>
            </w:r>
          </w:p>
        </w:tc>
      </w:tr>
      <w:tr>
        <w:trPr>
          <w:trHeight w:val="349" w:hRule="atLeast"/>
        </w:trPr>
        <w:tc>
          <w:tcPr>
            <w:tcW w:w="9742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ступник голови конкурсної комісії: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>
                <w:highlight w:val="green"/>
              </w:rPr>
            </w:pPr>
            <w:r>
              <w:rPr/>
              <w:t>Новодон Оксана Юріївна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/>
              <w:t>- начальник управління економіки міської ради.</w:t>
            </w:r>
          </w:p>
        </w:tc>
      </w:tr>
      <w:tr>
        <w:trPr>
          <w:trHeight w:val="457" w:hRule="atLeast"/>
        </w:trPr>
        <w:tc>
          <w:tcPr>
            <w:tcW w:w="9742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екретар конкурсної комісії:</w:t>
            </w:r>
          </w:p>
        </w:tc>
      </w:tr>
      <w:tr>
        <w:trPr>
          <w:trHeight w:val="832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Ступарь Юлія Василівна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- головний спеціаліст відділу розвитку промисловості та підприємництва управління економіки міської ради. </w:t>
            </w:r>
          </w:p>
        </w:tc>
      </w:tr>
      <w:tr>
        <w:trPr>
          <w:trHeight w:val="194" w:hRule="atLeast"/>
        </w:trPr>
        <w:tc>
          <w:tcPr>
            <w:tcW w:w="9742" w:type="dxa"/>
            <w:gridSpan w:val="2"/>
            <w:tcBorders/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>
                <w:b/>
                <w:bCs/>
              </w:rPr>
              <w:t>Члени конкурсної комісії: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Василишин Олександр Петр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Галкін Ігор Григор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Заганяч Катерина Володимирівна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>
                <w:highlight w:val="green"/>
              </w:rPr>
            </w:pPr>
            <w:r>
              <w:rPr/>
              <w:t>Крамар Аліна Володимирівна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/>
              <w:t>- заступник начальника управління правового забезпечення та представництва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>
                <w:highlight w:val="green"/>
              </w:rPr>
            </w:pPr>
            <w:r>
              <w:rPr/>
              <w:t>Куцка Інна Василівна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/>
              <w:t>- заступник начальника управління з питань екології та контролю за благоустроєм міста – начальник відділу з питань екології міської ради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Лукашук Богдан Олег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Новачок Василь Пилип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заступник міського голови - начальник департаменту інфраструктури міста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>
                <w:highlight w:val="green"/>
              </w:rPr>
            </w:pPr>
            <w:r>
              <w:rPr/>
              <w:t>Матвєєва Людмила Вікторівна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/>
              <w:t>- в.о. начальника управління земельних ресурсів та земельної реформи департаменту архітектури, містобудування та земельних ресурсів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Ужва Роман Юрій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511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Ямчук Сергій Миколай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- начальник фінансового управління міської рад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Керуючий справами виконавчого комітету                                                            Ю. САБІЙ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Начальник управління економіки</w:t>
        <w:tab/>
        <w:tab/>
        <w:tab/>
        <w:tab/>
        <w:tab/>
        <w:t xml:space="preserve">                           О. НОВОД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567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2:00Z</dcterms:created>
  <dc:creator>M_Dudar</dc:creator>
  <dc:description/>
  <cp:keywords/>
  <dc:language>en-US</dc:language>
  <cp:lastModifiedBy>Отрощенко Сергій Володимирович</cp:lastModifiedBy>
  <cp:lastPrinted>2021-02-26T15:12:00Z</cp:lastPrinted>
  <dcterms:modified xsi:type="dcterms:W3CDTF">2021-03-17T12:57:00Z</dcterms:modified>
  <cp:revision>11</cp:revision>
  <dc:subject/>
  <dc:title> </dc:title>
</cp:coreProperties>
</file>