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4622" w:hanging="0"/>
        <w:jc w:val="both"/>
        <w:rPr/>
      </w:pPr>
      <w:r>
        <w:rPr>
          <w:lang w:eastAsia="zh-CN"/>
        </w:rPr>
        <w:t>Про внесення на розгляд сесії міської ради пропозиції про внесення змін до Статуту Хмельницької дитячо–юнацької спортивної школи № 1 та затвердження Статуту  у 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35" w:leader="none"/>
        </w:tabs>
        <w:suppressAutoHyphens w:val="true"/>
        <w:jc w:val="both"/>
        <w:rPr/>
      </w:pPr>
      <w:r>
        <w:rPr>
          <w:lang w:eastAsia="zh-CN"/>
        </w:rPr>
        <w:tab/>
        <w:t>Розглянувши клопотання Хмельницької дитячо-юнацької спортивної школи №1, управління молоді та спорту Хмельницької міської ради та  керуючись Законом України «Про місцеве самоврядування в Україні», Законом України «Про освіту», Законом України «Про позашкільну освіту», Постановою Кабінету Міністрів України від 05 листопада 2008 року №993 «Про затвердження Положення про дитячо-юнацьку спортивну школу» із змінами, розпорядження Кабінету Міністрів України від 12 червня 2020 року № 727-р «Про визначення адміністративних центрів та затвердження територій територіальних громад Хмельницької області»,  виконавчий комітет міської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407" w:hanging="840"/>
        <w:jc w:val="both"/>
        <w:rPr>
          <w:lang w:eastAsia="zh-CN"/>
        </w:rPr>
      </w:pPr>
      <w:r>
        <w:rPr>
          <w:lang w:eastAsia="zh-CN"/>
        </w:rPr>
        <w:t>Внести на розгляд сесії міської ради пропозиції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lang w:eastAsia="zh-CN"/>
        </w:rPr>
        <w:t>Про внесення змін до Статуту Хмельницької дитячо-юнацької спортивної школи №1, а саме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1.1.1 пункт 1.1 Статуту</w:t>
      </w:r>
      <w:r>
        <w:rPr/>
        <w:t xml:space="preserve"> </w:t>
      </w:r>
      <w:r>
        <w:rPr>
          <w:lang w:eastAsia="zh-CN"/>
        </w:rPr>
        <w:t xml:space="preserve">викласти в новій редакції: «Хмельницька дитячо–юнацька спортивна школа № 1 (далі ДЮСШ № 1) - є закладом спеціалізованої позашкільної освіти спортивного профілю - закладом фізичної культури і спорту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</w:t>
      </w:r>
      <w:r>
        <w:rPr>
          <w:color w:val="000000"/>
          <w:lang w:eastAsia="zh-CN"/>
        </w:rPr>
        <w:t>самореалізації, набуття навичок здорового способу життя, підготовки спортсменів для резервного спорту»</w:t>
      </w:r>
      <w:r>
        <w:rPr>
          <w:lang w:eastAsia="zh-CN"/>
        </w:rPr>
        <w:t>;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1.1.2 пункт  2.9. Статуту викласти в новій редакції: «</w:t>
      </w:r>
      <w:r>
        <w:rPr>
          <w:color w:val="000000"/>
        </w:rPr>
        <w:t>ДЮСШ № 1 може мати в своїй структурі відділення з таких видів спорту: баскетболу, волейболу, гандболу, регбі, футболу, легкої атлетики. ДЮСШ №1 в своїй структурі також може мати відділення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       ДЮСШ № 1 здійснюється за рішенням засновника (власника) спортивної школи — Хмельницької міської ради, за погодженням із управлінням молоді та спорту Хмельницької міської ради»;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1.1.3 пункт 3.1. Статуту викласти в новій редакції: «Безпосереднє керівництво ДЮСШ № 1 здійснює директор, який призначається на посаду та звільняється з посади керівником управління  відповідно до чинного законодавства»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1.1.4 пункт 4.1. Статуту викласти в новій редакції: «ДЮСШ № 1 проводить навчально-тренувальну, спортивну, виховну, організаційно-методичну та оздоровчу роботу на власних або орендованих спортивних базах Хмельницької міської територіальної громади»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1.1.5  пункт 4.2. Статуту викласти в новій редакції:</w:t>
      </w:r>
      <w:r>
        <w:rPr/>
        <w:t xml:space="preserve"> «</w:t>
      </w:r>
      <w:r>
        <w:rPr>
          <w:lang w:eastAsia="zh-CN"/>
        </w:rPr>
        <w:t>ДЮСШ № 1 працює за річним планом роботи та реалізує напрями своєї діяльності з урахуванням особливостей соціально-економічного розвитку Хмельницької міської територіальної громади, інтересів  учнів»;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1.1.6 пункт 6.4 статуту доповнити підпунктом 6.4.7 «Надавати рекламні послуги згідно з чинним законодавством»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1.2.  Про затвердження  Статуту Хмельницької дитячо-юнацької спортивної школи    № 1 у новій редакції, який доручити підписати директору Хмельницької дитячо-юнацької спортивної школи № 1 В. Янківу (статут додається)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>2.  Контроль за виконанням рішення покласти на заступника міського голови              М. Кривак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7:00Z</dcterms:created>
  <dc:creator>Valya</dc:creator>
  <dc:description/>
  <cp:keywords/>
  <dc:language>en-US</dc:language>
  <cp:lastModifiedBy>Отрощенко Сергій Володимирович</cp:lastModifiedBy>
  <cp:lastPrinted>2021-02-18T08:54:00Z</cp:lastPrinted>
  <dcterms:modified xsi:type="dcterms:W3CDTF">2021-03-17T12:34:00Z</dcterms:modified>
  <cp:revision>7</cp:revision>
  <dc:subject/>
  <dc:title>ПОЛОЖЕННЯ</dc:title>
</cp:coreProperties>
</file>