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   №_______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 змін в рішення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5.04.2013 № 310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58" w:after="0"/>
        <w:ind w:right="-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відповідно до постанови Кабінету Міністрів України від 22.08.2018р.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та у зв’язку з кадровими змінами, керуючись  Законом України  «Про місцеве самоврядування в Україні», виконавчий комітет  міської рад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58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В :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240" w:before="0" w:after="0"/>
        <w:ind w:left="0" w:right="-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зміни в рішення виконавчого комітету від 25.04.2013 № 310 «Про створення координаційної ради з питань сім’ї, гендерної рівності, демографічного розвитку, запобігання насильству в сім’ї та протидії торгівлі людьми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і та по тексту рішення назву координаційної ради викласти в наступній редакції: «Координаційна рада з питань сім᾽ї, </w:t>
      </w:r>
      <w:r>
        <w:rPr>
          <w:rFonts w:cs="Times New Roman" w:ascii="Times New Roman" w:hAnsi="Times New Roman"/>
          <w:bCs/>
          <w:sz w:val="24"/>
        </w:rPr>
        <w:t xml:space="preserve">гендерної рівності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емографічного  розвитку,  запобігання та протидії домашньому насильству та протидії торгівлі людьми» у відповідних відмін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асти додаток 1 та 2 в новій редакції 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    Контроль  за  виконанням  рішення   покласти  на  заступника міського  голов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ривака.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від «11» 03.2021р. № 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TextBody"/>
        <w:ind w:left="-6062" w:hanging="0"/>
        <w:rPr>
          <w:b/>
          <w:b/>
          <w:bCs/>
          <w:caps/>
          <w:spacing w:val="40"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bCs/>
          <w:caps/>
          <w:spacing w:val="40"/>
          <w:sz w:val="24"/>
        </w:rPr>
        <w:t>Склад</w:t>
      </w:r>
    </w:p>
    <w:p>
      <w:pPr>
        <w:pStyle w:val="TextBody"/>
        <w:rPr>
          <w:b/>
          <w:b/>
          <w:bCs/>
          <w:caps/>
          <w:spacing w:val="40"/>
          <w:sz w:val="24"/>
        </w:rPr>
      </w:pPr>
      <w:r>
        <w:rPr>
          <w:b/>
          <w:bCs/>
          <w:caps/>
          <w:spacing w:val="40"/>
          <w:sz w:val="24"/>
        </w:rPr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/>
      </w:pPr>
      <w:r>
        <w:rPr>
          <w:bCs/>
          <w:sz w:val="24"/>
        </w:rPr>
        <w:t xml:space="preserve">Координаційної ради з питань сім'ї, гендерної рівності, </w:t>
      </w:r>
      <w:r>
        <w:rPr>
          <w:sz w:val="24"/>
        </w:rPr>
        <w:t xml:space="preserve"> </w:t>
      </w:r>
      <w:r>
        <w:rPr>
          <w:bCs/>
          <w:sz w:val="24"/>
        </w:rPr>
        <w:t>демографічного  розвитку,    запобігання та протидії домашньому насильству та протидії торгівлі людьм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69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ова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В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хайло Михайл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упник голов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ЕЦ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ян Ільк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 праці та     соціального захисту населення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ЛЬ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тяна Василі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відділу організаційно - інформаційної роботи та взаємодії з об’єднаннями громадян управління праці та  соціального захисту населення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И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Н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слав Йосип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НИШ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ій Вале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ІД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ітлана Михай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ОВ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ій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ПІЙ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ій Ві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ЕЦ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’я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С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 Полікарп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НДЗ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талій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Н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л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СТУ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ГОРЖЕЛЬСЬ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уа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еуш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ЖНЯТОВ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гі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ІДОР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Б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са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йя Дми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ми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МОЩ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на Степ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Оле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Шарове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чник голови суду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районного суду Хмельниц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Богданівці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и у справах дітей.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праці та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ого захисту населення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управління охорони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Хмельницького міського центру    соціальних служб для сім’ї, дітей та молоді; 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Хмельницької місцевої прокуратури  (за згодою)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упник начальника управління молоді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спорту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сектору протидії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ьому насильству Хмельницького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правління поліції ГУНП в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Копис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відділу правопросвітництва та надання безоплатної правової допомоги Хмельницького місцевого центру з надання безоплатної вторинної правової допомоги ( 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ст І категорії відділу загальної середньої освіти та виховної роботи Департаменту освіти та науки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ектору дільничних офіцерів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ого районного управління поліції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П в Хмельницькій області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 активної підтримки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обітних Хмельницького міського центру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ятості (за згодою)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равління громадської організації «Тепло рідних сердець» (за згодою);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 Благодійного фонду «Ксена»  (за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одою);</w:t>
            </w:r>
          </w:p>
          <w:p>
            <w:pPr>
              <w:pStyle w:val="Normal"/>
              <w:spacing w:lineRule="auto" w:line="240" w:before="0" w:after="0"/>
              <w:ind w:left="41" w:right="-28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1" w:right="-28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ий психолог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 центру підтримки та адаптації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Пирогів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Давидківці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оціального захисту населення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САБІЙ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РОНЕЦЬКИЙ</w:t>
            </w:r>
          </w:p>
        </w:tc>
      </w:tr>
      <w:tr>
        <w:trPr>
          <w:trHeight w:val="982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278" w:right="-424" w:hanging="0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2 </w:t>
      </w:r>
    </w:p>
    <w:p>
      <w:pPr>
        <w:pStyle w:val="Normal"/>
        <w:spacing w:lineRule="auto" w:line="240" w:before="0" w:after="0"/>
        <w:ind w:left="5278" w:right="-2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рішення виконавчого комітету</w:t>
      </w:r>
    </w:p>
    <w:p>
      <w:pPr>
        <w:pStyle w:val="TextBodyIndent"/>
        <w:spacing w:before="0" w:after="0"/>
        <w:ind w:left="3823" w:right="-424" w:firstLine="425"/>
        <w:jc w:val="center"/>
        <w:rPr/>
      </w:pPr>
      <w:r>
        <w:rPr/>
        <w:t xml:space="preserve">            </w:t>
      </w:r>
      <w:r>
        <w:rPr/>
        <w:t xml:space="preserve">від  «11» 03.2021  № 200     </w:t>
      </w:r>
    </w:p>
    <w:p>
      <w:pPr>
        <w:pStyle w:val="TextBodyIndent"/>
        <w:spacing w:before="0" w:after="0"/>
        <w:ind w:left="3823" w:right="-424" w:firstLine="425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237" w:leader="none"/>
          <w:tab w:val="left" w:pos="6521" w:leader="none"/>
        </w:tabs>
        <w:spacing w:before="0" w:after="0"/>
        <w:ind w:left="283" w:right="-424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237" w:leader="none"/>
          <w:tab w:val="left" w:pos="6521" w:leader="none"/>
        </w:tabs>
        <w:spacing w:before="0" w:after="0"/>
        <w:ind w:left="0" w:right="-424" w:hanging="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TextBodyIndent"/>
        <w:spacing w:before="0" w:after="0"/>
        <w:ind w:left="283" w:right="-424" w:hanging="0"/>
        <w:jc w:val="center"/>
        <w:rPr>
          <w:b/>
          <w:b/>
        </w:rPr>
      </w:pPr>
      <w:r>
        <w:rPr/>
        <w:t>про</w:t>
      </w:r>
      <w:r>
        <w:rPr>
          <w:b/>
        </w:rPr>
        <w:t xml:space="preserve"> </w:t>
      </w:r>
      <w:r>
        <w:rPr/>
        <w:t>Координаційну раду з питань сім’ї, гендерної</w:t>
      </w:r>
      <w:r>
        <w:rPr>
          <w:b/>
        </w:rPr>
        <w:t xml:space="preserve"> </w:t>
      </w:r>
      <w:r>
        <w:rPr/>
        <w:t xml:space="preserve"> рівності, демографічного розвитку, запобігання та протидії домашньому  насильству  та протидії тор</w:t>
        <w:softHyphen/>
        <w:t>гівлі людьми</w:t>
      </w:r>
    </w:p>
    <w:p>
      <w:pPr>
        <w:pStyle w:val="TextBodyIndent"/>
        <w:spacing w:before="0" w:after="0"/>
        <w:ind w:left="3823" w:right="-424" w:firstLine="425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ординаційна р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питань сім’ї, ґендерної рівност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емографічного розвитку, </w:t>
      </w:r>
      <w:r>
        <w:rPr>
          <w:rFonts w:cs="Times New Roman" w:ascii="Times New Roman" w:hAnsi="Times New Roman"/>
          <w:sz w:val="24"/>
          <w:szCs w:val="24"/>
        </w:rPr>
        <w:t xml:space="preserve">запобігання та протидії домашньому насильству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протидії торгівлі людьми (далі – Рада) є консультативно-дорадчим органом, утвореним при виконавчому коміт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д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своїй діяльності керується Конституцією і законами України,  постановами і розпорядженнями Кабінету Міністрів України, указами та розпорядженнями Президента України, рішеннями міської ради, виконавчого комітету, розпорядженнями міського голови, а також ц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. Основними завданнями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є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color w:val="000000"/>
          <w:lang w:eastAsia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1. Розгляд питань щодо сім’ї (у тому числі сімей, які опинилися у складних життєвих обставинах), ґендерної рівності,</w:t>
      </w:r>
      <w:r>
        <w:rPr>
          <w:rFonts w:cs="Times New Roman" w:ascii="Times New Roman" w:hAnsi="Times New Roman"/>
          <w:sz w:val="24"/>
          <w:szCs w:val="24"/>
        </w:rPr>
        <w:t xml:space="preserve"> дискримінації за ознакою статі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емографічного розвитку, </w:t>
      </w:r>
      <w:r>
        <w:rPr>
          <w:rFonts w:cs="Times New Roman" w:ascii="Times New Roman" w:hAnsi="Times New Roman"/>
          <w:sz w:val="24"/>
          <w:szCs w:val="24"/>
        </w:rPr>
        <w:t>запобігання та протидії домашньому насильству т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отидії торгівлі люд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2. Сприяння формуванню позитивного ставлення до сім’ї, відповідального батьківства, відродженню та збереженню національних сімейних цін</w:t>
        <w:softHyphen/>
        <w:t>ностей, утвердженню рівних прав і можливостей жінок та чоловіків у всіх сферах життєдіяльності суспільства, запобігання соціальному сирітству.</w:t>
      </w:r>
      <w:r>
        <w:rPr>
          <w:color w:val="000000"/>
          <w:lang w:eastAsia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ідповідно до покладених на неї завдань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24"/>
      <w:bookmarkEnd w:id="0"/>
      <w:r>
        <w:rPr>
          <w:color w:val="000000"/>
          <w:lang w:eastAsia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1. Розглядає питання щодо визначення пріоритетних напрямків соціальної підтримки сім’ї (у тому числі сімей, які опинилися у складних життєвих обставинах), демографічного розвитку, удосконалення механізму забезпечення рівних прав і можливостей жінок та чоловіків, запобігання </w:t>
      </w:r>
      <w:r>
        <w:rPr>
          <w:rFonts w:cs="Times New Roman" w:ascii="Times New Roman" w:hAnsi="Times New Roman"/>
          <w:sz w:val="24"/>
          <w:szCs w:val="24"/>
        </w:rPr>
        <w:t>дискримінації за ознакою статі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отидії торгівлі людьми,</w:t>
      </w:r>
      <w:r>
        <w:rPr>
          <w:rFonts w:cs="Times New Roman" w:ascii="Times New Roman" w:hAnsi="Times New Roman"/>
          <w:sz w:val="24"/>
          <w:szCs w:val="24"/>
        </w:rPr>
        <w:t xml:space="preserve"> запобігання та протидії домашньому насильству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4.2. Приймає у межах своєї компетенції рішення по</w:t>
      </w:r>
      <w:r>
        <w:rPr>
          <w:color w:val="000000"/>
        </w:rPr>
        <w:t xml:space="preserve"> формуванню позитивного ставлення до сім’ї, відповідального батьківства, відродження та збереження національних сімейних цін</w:t>
        <w:softHyphen/>
        <w:t xml:space="preserve">ностей, утвердженню рівних прав і можливостей жінок та чоловіків у всіх сферах життєдіяльності суспільства. </w:t>
      </w:r>
      <w:r>
        <w:rPr/>
        <w:t xml:space="preserve">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 xml:space="preserve">4.3. Проводить  спільні виїзні перевірки фактів торгівлі людьми, вчинення домашнього насильства  або реальної його загрози  по місцю  проживання сімей. 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 xml:space="preserve">4.4. Готує пропозиції щодо удосконалення взаємодії правоохоронних органів, виконавчих органів міської ради, громадських організацій по виявленню випадків вчинення торгівлі людьми, домашнього насильства та вжиття заходів спрямованих на їх протидію.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4.5. За результатами розгляду випадків торгівлі людьми, вчинення домашнього  насильства, дискримінації за ознакою статі організовує проведення нарад з питань, що належить до компетенції Ради.</w:t>
      </w:r>
    </w:p>
    <w:p>
      <w:pPr>
        <w:pStyle w:val="Normal"/>
        <w:spacing w:lineRule="auto" w:line="240" w:before="58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вертається з клопотаннями до виконавчих органів міської ради, підприємств, установ, організацій з метою сприяння у наданні необхідної допомоги сім’ям, які опинилися у складних життєвих обставинах, жертвам домашнього насильства та торгівлі людьми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5. Рада створена  з числа представників: управління праці та соціального захисту населення, управління охорони здоров’я,  управління освіти, управління молоді і спорту,  служби у справах дітей,  правоохоронних органів, прокуратури, суду та громадських  організацій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6. Основною організаційною формою діяльності  Ради є засідання, які проводяться у разі потреби, але  не рідше одного разу в квартал.</w:t>
      </w:r>
    </w:p>
    <w:p>
      <w:pPr>
        <w:pStyle w:val="TextBodyIndent"/>
        <w:spacing w:before="0" w:after="0"/>
        <w:ind w:left="0" w:right="-424" w:firstLine="709"/>
        <w:jc w:val="both"/>
        <w:rPr/>
      </w:pPr>
      <w:r>
        <w:rPr/>
        <w:t>7. Засідання Ради веде її голова або за його дорученням -  заступник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8. Для участі у засіданнях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ожуть запрошуватися представники підприємств, установ та організацій незалежно від форм власності.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9. Засідання Ради є правомочним, якщо на ньому присутні не менше половини її членів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10. Рішення Ради приймається відкритим голосуванням простою більшістю голосів членів Ради присутніх на засіданні. У разі рівного розподілу голосів вирішальним є голос головуючого на засіданні Ради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11. Засідання Ради оформляються протоколами, які підписуються головою та секретарем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 xml:space="preserve">12. Інформація про осіб питання щодо яких розглядається Радою  є конфіденційною.  </w:t>
      </w:r>
    </w:p>
    <w:p>
      <w:pPr>
        <w:pStyle w:val="TextBodyIndent"/>
        <w:spacing w:before="0" w:after="0"/>
        <w:ind w:left="0" w:right="-424" w:firstLine="709"/>
        <w:jc w:val="both"/>
        <w:rPr/>
      </w:pPr>
      <w:r>
        <w:rPr/>
        <w:t xml:space="preserve">13. Рішення Ради мають рекомендаційний характер.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14. Організаційне забезпечення діяльності Ради  здійснюється управлінням  праці та соціального захисту населення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Ю. САБІЙ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чальник управління праці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 соціального захисту населення                                             С. ВОРОНЕЦЬКИЙ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424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8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8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24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283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120"/>
        <w:ind w:left="283" w:firstLine="709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sz w:val="22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у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grom4</dc:creator>
  <dc:description/>
  <cp:keywords/>
  <dc:language>en-US</dc:language>
  <cp:lastModifiedBy>Отрощенко Сергій Володимирович</cp:lastModifiedBy>
  <cp:lastPrinted>2021-03-01T14:54:00Z</cp:lastPrinted>
  <dcterms:modified xsi:type="dcterms:W3CDTF">2021-03-17T11:44:00Z</dcterms:modified>
  <cp:revision>93</cp:revision>
  <dc:subject/>
  <dc:title/>
</cp:coreProperties>
</file>