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 xml:space="preserve">Про визначення  вартості ритуальних  послуг для проведення   безоплатного  поховання   померлих  (загиблих) осіб,  які  мають  особливі  заслуги та особливі   трудові  заслуги  перед Батьківщиною,  учасників бойових дій і осіб з   інвалідністю  внаслідок  війни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виконання розпорядження голови Хмельницької обласної державної адміністрації від 17.09.2019р. №677/2019-р «Про затвердження Порядку фінансування  витрат на поховання або відшкодування витрат на здійснене поховання учасників бойових  дій і осіб з інвалідністю внаслідок війни за рахунок субвенції з обласного бюджету районним бюджетам та бюджетам міст обласного значення», керуючись Законом України «Про місцеве самоврядування в Україні», Законом України «Про статус ветеранів війни, гарантії їх соціального захисту», ст.14 Закону України «Про поховання та похоронну справу», постановою Кабінету Міністрів України від 28.10.2004р. № 1445 «Про затвердження Порядку проведення безоплатного поховання померлих (загиблих) осіб, які мають  особливі заслуги та особливі трудові заслуги перед Батьківщиною, учасників бойових дій,  постраждалих учасників Революції Гідності і осіб з інвалідністю внаслідок війни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ab/>
        <w:tab/>
        <w:t>1. Визначити вартість ритуальних послуг для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 в розмірі   4105,00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важати таким, що втратив чинність, пункт 1 рішення виконавчого комітету             від 23.05.19р. № 423 «Про визначення  вартості ритуальних  послуг для проведення   безоплатного  поховання   померлих (загиблих) осіб,  які  мають  особливі  заслуги   та особливі трудові заслуги  перед  Батьківщиною, учасників бойових  дій і осіб з   інвалідністю  внаслідок  війни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12:00Z</dcterms:created>
  <dc:creator>Ivanova</dc:creator>
  <dc:description/>
  <cp:keywords/>
  <dc:language>en-US</dc:language>
  <cp:lastModifiedBy>Отрощенко Сергій Володимирович</cp:lastModifiedBy>
  <cp:lastPrinted>2021-01-26T09:28:00Z</cp:lastPrinted>
  <dcterms:modified xsi:type="dcterms:W3CDTF">2021-03-10T09:23:00Z</dcterms:modified>
  <cp:revision>9</cp:revision>
  <dc:subject/>
  <dc:title> </dc:title>
</cp:coreProperties>
</file>