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autoSpaceDE w:val="false"/>
        <w:spacing w:lineRule="auto" w:line="240" w:before="0" w:after="0"/>
        <w:ind w:right="529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позачергової десятої сесії Хмельницької міської ради від 29.12.2016 року №6 зі змінами </w:t>
      </w:r>
    </w:p>
    <w:p>
      <w:pPr>
        <w:pStyle w:val="1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позицію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аттею 26 Закону України «Про місцеве самоврядування в Україні», рішенням першої сесії Хмельницької міської ради «Про перейменування та створення виконавчих органів Хмельницької міської ради та затвердження положень про їх діяльність» від 08.12.2020 №19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uk-UA"/>
        </w:rPr>
      </w:r>
    </w:p>
    <w:p>
      <w:pPr>
        <w:pStyle w:val="TextBody"/>
        <w:rPr/>
      </w:pPr>
      <w:r>
        <w:rPr>
          <w:sz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Програми утримання та розвитку житлово-комунального господарства та благоустрою Хмельницької міської територіальної громади на 2017-2021 роки, затвердженої рішенням позачергової десятої сесії Хмельницької міської ради від 29.12.2016 №6 зі змінами від 25.10.2017 №9, від 10.10.2018 №45, від 14.12.2018 №35, від 11.12.2019 №47, від 23.12.2020 №60, а са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пункт 2 Паспорта програми викласти в наступній редакції: «Департамент інфраструктури міста Хмельницької міської рад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пункт 4 Паспорта програми викласти в наступній редакції: «Департамент інфраструктури міста Хмельницької міської рад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пункт 6 Паспорта програми викласти в наступній редакції: «Департамент інфраструктури міста Хмельницької міської ради, управління житлової політики і майна Хмельницької міської ради, управління комунальної інфраструктури Хмельницької міської рад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пункт 7 Паспорта програми викласти в наступній редакції: «Департамент інфраструктури міста Хмельницької міської ради, управління житлової політики і майна Хмельницької міської ради, управління комунальної інфраструктури Хмельницької міської ради, комунальні підприємств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2. Відповідальність за виконанням рішення покласти на заступника міського голови-директора департаменту інфраструктури міста В. Новач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Отрощенко Сергій Володимирович</dc:creator>
  <dc:description/>
  <cp:keywords/>
  <dc:language>en-US</dc:language>
  <cp:lastModifiedBy>Шарлай Олександр Федорович</cp:lastModifiedBy>
  <cp:lastPrinted>2020-09-15T15:32:00Z</cp:lastPrinted>
  <dcterms:modified xsi:type="dcterms:W3CDTF">2021-03-12T11:40:00Z</dcterms:modified>
  <cp:revision>31</cp:revision>
  <dc:subject/>
  <dc:title>Додаток 2</dc:title>
</cp:coreProperties>
</file>