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236855</wp:posOffset>
                </wp:positionV>
                <wp:extent cx="5311775" cy="26142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2614320"/>
                          <a:chOff x="0" y="0"/>
                          <a:chExt cx="5311800" cy="261432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5043960" cy="261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9080"/>
                            <a:ext cx="45144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800"/>
                            <a:ext cx="4654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7240"/>
                            <a:ext cx="177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5520"/>
                            <a:ext cx="17964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9880"/>
                            <a:ext cx="864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47920"/>
                            <a:ext cx="1764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9880"/>
                            <a:ext cx="914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04040"/>
                            <a:ext cx="141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04040"/>
                            <a:ext cx="160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04040"/>
                            <a:ext cx="119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0404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04040"/>
                            <a:ext cx="113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04040"/>
                            <a:ext cx="141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04040"/>
                            <a:ext cx="141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004040"/>
                            <a:ext cx="149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004040"/>
                            <a:ext cx="113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01520"/>
                            <a:ext cx="135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00404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969120"/>
                            <a:ext cx="141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004040"/>
                            <a:ext cx="163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004040"/>
                            <a:ext cx="61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00152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004040"/>
                            <a:ext cx="113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01520"/>
                            <a:ext cx="132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04040"/>
                            <a:ext cx="141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69120"/>
                            <a:ext cx="141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1004040"/>
                            <a:ext cx="105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001520"/>
                            <a:ext cx="132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00404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001520"/>
                            <a:ext cx="133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04040"/>
                            <a:ext cx="124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001520"/>
                            <a:ext cx="130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359360"/>
                            <a:ext cx="130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356840"/>
                            <a:ext cx="165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356840"/>
                            <a:ext cx="110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59360"/>
                            <a:ext cx="173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356840"/>
                            <a:ext cx="165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359360"/>
                            <a:ext cx="132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359360"/>
                            <a:ext cx="165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359360"/>
                            <a:ext cx="157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356840"/>
                            <a:ext cx="2268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359360"/>
                            <a:ext cx="141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359360"/>
                            <a:ext cx="173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359360"/>
                            <a:ext cx="173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359360"/>
                            <a:ext cx="168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2401560"/>
                            <a:ext cx="220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401560"/>
                            <a:ext cx="201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2099880"/>
                            <a:ext cx="954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8.65pt;width:418.25pt;height:205.85pt" coordorigin="673,-373" coordsize="8365,4117">
                <v:rect id="shape_0" stroked="f" o:allowincell="f" style="position:absolute;left:1095;top:-373;width:7942;height:41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377;top:-343;width:710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368;top:-356;width:732;height:9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459;top:-283;width:278;height:6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710;top:-270;width:282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706;top:-326;width:135;height:8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10;top:490;width:27;height:8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602;top:-326;width:143;height:8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736;top:1208;width:22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983;top:1208;width:25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264;top:1208;width:187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468;top:1208;width:216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714;top:1208;width:17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922;top:1208;width:22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3173;top:1208;width:22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424;top:1208;width:235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684;top:1208;width:17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888;top:1204;width:212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4117;top:1208;width:22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373;top:1153;width:221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736;top:1208;width:25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5022;top:1208;width:9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5152;top:1204;width:174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356;top:1208;width:177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559;top:1204;width:208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789;top:1208;width:221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6044;top:1153;width:221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408;top:1208;width:16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594;top:1204;width:208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828;top:1208;width:216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7074;top:1204;width:209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317;top:1208;width:19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533;top:1204;width:204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3048;top:1768;width:204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269;top:1764;width:260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546;top:1764;width:173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732;top:1768;width:273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4022;top:1764;width:260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299;top:1768;width:208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490;top:1768;width:260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754;top:1768;width:247;height:4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5009;top:1764;width:356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373;top:1768;width:221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615;top:1768;width:273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897;top:1768;width:273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6165;top:1768;width:265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2921;width:3986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1117;top:3409;width:346;height:313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451;top:3409;width:316;height:313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232;top:2934;width:150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ab/>
        <w:tab/>
        <w:t>03.03.2021</w:t>
        <w:tab/>
        <w:tab/>
        <w:t>58-р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Про внесення змін до розпорядження</w:t>
      </w:r>
    </w:p>
    <w:p>
      <w:pPr>
        <w:pStyle w:val="TextBody"/>
        <w:ind w:left="420" w:firstLine="300"/>
        <w:rPr>
          <w:lang w:val="uk-UA"/>
        </w:rPr>
      </w:pPr>
      <w:r>
        <w:rPr>
          <w:lang w:val="uk-UA"/>
        </w:rPr>
        <w:t>від 16.12.2020 року № 302-р</w:t>
      </w:r>
    </w:p>
    <w:p>
      <w:pPr>
        <w:pStyle w:val="TextBody"/>
        <w:ind w:left="420" w:firstLine="30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6"/>
          <w:lang w:val="uk-UA"/>
        </w:rPr>
      </w:pPr>
      <w:r>
        <w:rPr>
          <w:lang w:val="uk-UA"/>
        </w:rPr>
        <w:t xml:space="preserve">      </w:t>
      </w:r>
    </w:p>
    <w:p>
      <w:pPr>
        <w:pStyle w:val="TextBody"/>
        <w:ind w:firstLine="720"/>
        <w:rPr/>
      </w:pPr>
      <w:r>
        <w:rPr>
          <w:bCs/>
          <w:lang w:val="uk-UA"/>
        </w:rPr>
        <w:t xml:space="preserve">Внести зміни до додатку 1 розпорядження міського голови </w:t>
      </w:r>
      <w:r>
        <w:rPr>
          <w:lang w:val="uk-UA"/>
        </w:rPr>
        <w:t>від 16.12.2020 року №302-р</w:t>
      </w:r>
      <w:r>
        <w:rPr>
          <w:bCs/>
          <w:lang w:val="uk-UA"/>
        </w:rPr>
        <w:t xml:space="preserve"> «Про розподіл обов’язків між міським головою, секретарем міської ради, заступниками міського голови та керуючим справами»:</w:t>
      </w:r>
    </w:p>
    <w:p>
      <w:pPr>
        <w:pStyle w:val="Normal"/>
        <w:spacing w:lineRule="atLeast" w:line="23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ind w:firstLine="720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Доповнити</w:t>
      </w:r>
      <w:r>
        <w:rPr>
          <w:bCs/>
          <w:lang w:val="uk-UA"/>
        </w:rPr>
        <w:t xml:space="preserve"> розділ 7 «Керуючий справами виконавчого комітету САБІЙ Ю.С.» п</w:t>
      </w:r>
      <w:r>
        <w:rPr>
          <w:lang w:val="uk-UA"/>
        </w:rPr>
        <w:t>ісля абзацу двадцять дев’ятого новим абзацом наступного змісту:</w:t>
      </w:r>
    </w:p>
    <w:p>
      <w:pPr>
        <w:pStyle w:val="TextBody"/>
        <w:ind w:firstLine="720"/>
        <w:rPr/>
      </w:pPr>
      <w:r>
        <w:rPr>
          <w:lang w:val="uk-UA"/>
        </w:rPr>
        <w:t>«координує питання цифрового розвитку, цифрових трансформацій і цифровізації виконавчих органів Хмельницької міської ради».</w:t>
      </w:r>
    </w:p>
    <w:p>
      <w:pPr>
        <w:pStyle w:val="TextBody"/>
        <w:ind w:left="5040" w:hanging="0"/>
        <w:rPr>
          <w:lang w:val="uk-UA"/>
        </w:rPr>
      </w:pPr>
      <w:r>
        <w:rPr>
          <w:lang w:val="uk-UA"/>
        </w:rPr>
        <w:t>Підстава: подання ХМКП «Хмельницьк-інфоцентр» від 19.02.2021 року №23.</w:t>
      </w:r>
    </w:p>
    <w:p>
      <w:pPr>
        <w:pStyle w:val="TextBody"/>
        <w:ind w:firstLine="720"/>
        <w:rPr/>
      </w:pPr>
      <w:r>
        <w:rPr>
          <w:lang w:val="uk-UA"/>
        </w:rPr>
        <w:t>2. Загальному відділу (І. МОВЧАН) довести розпорядження до відома виконавчих органів міської ради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suppressAutoHyphens w:val="true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sz w:val="24"/>
      <w:szCs w:val="24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7:00Z</dcterms:created>
  <dc:creator>Игорь Николаевич</dc:creator>
  <dc:description/>
  <cp:keywords/>
  <dc:language>en-US</dc:language>
  <cp:lastModifiedBy>Отрощенко Сергій Володимирович</cp:lastModifiedBy>
  <cp:lastPrinted>2021-03-04T10:21:00Z</cp:lastPrinted>
  <dcterms:modified xsi:type="dcterms:W3CDTF">2021-03-04T08:21:00Z</dcterms:modified>
  <cp:revision>4</cp:revision>
  <dc:subject/>
  <dc:title>Про  надання  відпустки  Віннікову О</dc:title>
</cp:coreProperties>
</file>