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 Доманюку Петру Івановичу на переведення садового будинку (витяг з Державного реєстру речових прав на нерухоме майно про реєстрацію права власності за індексним № 238519852 від 23.12.2020) в садівничому товаристві «Джерельце» у жилий будинок по прз. 2-й Нектарний, 4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 Гоцуляк Ірині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 217407901 від 23.07.2020) в садівничому товаристві інвалідів «Надія-3» у жилий будинок по прз. 2-й Світлий, 65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 Лабунській Людмилі Йосипівній на переведення садового будинку (витяг з Державного реєстру речових прав на нерухоме майно про реєстрацію права власності за індексним № 175116191 від 25.07.2019) в садівничому товаристві «Мрія» у жилий будинок по прз. 1-й Січовий, 1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Заступник міського голови</w:t>
        <w:tab/>
        <w:tab/>
        <w:t>М. ВАВРИЩУК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2:00Z</dcterms:created>
  <dc:creator>user</dc:creator>
  <dc:description/>
  <cp:keywords/>
  <dc:language>en-US</dc:language>
  <cp:lastModifiedBy>Отрощенко Сергій Володимирович</cp:lastModifiedBy>
  <cp:lastPrinted>2021-01-19T11:51:00Z</cp:lastPrinted>
  <dcterms:modified xsi:type="dcterms:W3CDTF">2021-03-04T09:33:00Z</dcterms:modified>
  <cp:revision>11</cp:revision>
  <dc:subject/>
  <dc:title>                                                                            </dc:title>
</cp:coreProperties>
</file>