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firstLine="567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ід _________________№_____</w:t>
      </w:r>
    </w:p>
    <w:p>
      <w:pPr>
        <w:pStyle w:val="Heading2"/>
        <w:ind w:hanging="576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5.7pt,3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1.35pt,17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705</wp:posOffset>
                </wp:positionH>
                <wp:positionV relativeFrom="paragraph">
                  <wp:posOffset>4000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.15pt" to="188.5pt,3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15pt" to="188.55pt,17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ро внесення змін в рішення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виконавчого коміте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10.09.2009 року №  934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Розглянувши клопотання наглядової ради  з питань розподілу і утримання житла у гуртожитках та використання гуртожитків і прибудинкових територій, у зв’язку з кадровими змінами, 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firstLine="567"/>
        <w:rPr/>
      </w:pPr>
      <w:r>
        <w:rPr/>
        <w:t xml:space="preserve">1. Внести зміни в рішення виконавчого комітету  від 10.09.2009 № 934 «Про створення наглядової ради з питань розподілу і утримання житла у гуртожитках та використання гуртожитків і прибудинкових територій» із внесеними змінами,  виклавши  додаток у новій  редакції (додається). </w:t>
      </w:r>
    </w:p>
    <w:p>
      <w:pPr>
        <w:pStyle w:val="2"/>
        <w:ind w:firstLine="567"/>
        <w:rPr/>
      </w:pPr>
      <w:r>
        <w:rPr/>
        <w:t>2. Контроль за виконанням рішення покласти на управління праці та соціального захисту населенн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</w:t>
        <w:tab/>
        <w:tab/>
        <w:tab/>
        <w:tab/>
        <w:tab/>
        <w:tab/>
        <w:t>М. ВАВРИЩУК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ід 25.02.2021 № 1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лад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лядової ради з питань розподілу і утримання житла у гуртожитках та використання гуртожитків і прибудинкових територі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464"/>
      </w:tblGrid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ндрєєва </w:t>
            </w:r>
            <w:r>
              <w:rPr/>
              <w:t>Лариса Євген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начальник відділу оренди та приватизації майна управління житлової політики і майна </w:t>
            </w:r>
            <w:r>
              <w:rPr>
                <w:color w:val="000000"/>
              </w:rPr>
              <w:t>Департаменту інфраструктури міста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Випірайленко</w:t>
            </w:r>
            <w:r>
              <w:rPr/>
              <w:t xml:space="preserve"> Юрій Олександрович 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/>
              <w:t>голова правління Хмельницької міської спілки ветеранів Афганістану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Воронецький</w:t>
            </w:r>
            <w:r>
              <w:rPr>
                <w:color w:val="000000"/>
              </w:rPr>
              <w:t xml:space="preserve"> Словян Ількович 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путат міської ради; начальник управління праці та соціального захисту населення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Глазюк</w:t>
            </w:r>
            <w:r>
              <w:rPr>
                <w:color w:val="000000"/>
              </w:rPr>
              <w:t xml:space="preserve">  Анатолій Прокопович 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а профспілкової організації  хмельницького комунального підприємства «Електротранс»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Дика</w:t>
            </w:r>
            <w:r>
              <w:rPr>
                <w:color w:val="000000"/>
              </w:rPr>
              <w:t xml:space="preserve"> Світлана Михайлівна 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ик  служби у справах дітей; 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left="-30" w:hanging="0"/>
              <w:jc w:val="left"/>
              <w:rPr/>
            </w:pPr>
            <w:r>
              <w:rPr>
                <w:b/>
              </w:rPr>
              <w:t>Забурмеха</w:t>
            </w:r>
            <w:r>
              <w:rPr/>
              <w:t xml:space="preserve"> </w:t>
            </w:r>
            <w:r>
              <w:rPr>
                <w:color w:val="000000"/>
              </w:rPr>
              <w:t>Олександр Володимир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 </w:t>
            </w:r>
            <w:r>
              <w:rPr/>
              <w:t>директор Комунального підприємства «Управляюча муніципальна компанія  «Дубове»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Заганяч</w:t>
            </w:r>
            <w:r>
              <w:rPr>
                <w:color w:val="000000"/>
              </w:rPr>
              <w:t xml:space="preserve"> Катерина Володимир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депутат Хмельницької міської ради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Коваль</w:t>
            </w:r>
            <w:r>
              <w:rPr>
                <w:color w:val="000000"/>
              </w:rPr>
              <w:t xml:space="preserve"> Вікторія Павл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депутат Хмельницької міської ради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 xml:space="preserve">Коростіль </w:t>
            </w:r>
            <w:r>
              <w:rPr>
                <w:color w:val="000000"/>
              </w:rPr>
              <w:t>Анатолій Миколай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завідуючий відділом обліку  та розподілу житлової площі Хмельницької міської ради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 xml:space="preserve">Кучевська  </w:t>
            </w:r>
            <w:r>
              <w:rPr>
                <w:color w:val="000000"/>
              </w:rPr>
              <w:t>Ганна Володимир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>заступник начальника управління   правового забезпечення та представництва Хмельницької міської ради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 xml:space="preserve">Лавренюк </w:t>
            </w:r>
            <w:r>
              <w:rPr>
                <w:color w:val="000000"/>
              </w:rPr>
              <w:t xml:space="preserve"> Наталія Василівна 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заступник директора  з виховної роботи державного навчального закладу «Хмельницький центр професійно-технічної освіти сфери послуг»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Лукашук</w:t>
            </w:r>
            <w:r>
              <w:rPr>
                <w:color w:val="000000"/>
              </w:rPr>
              <w:t xml:space="preserve"> Богдан Олег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депутат Хмельницької міської ради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укіянчук </w:t>
            </w:r>
            <w:r>
              <w:rPr>
                <w:color w:val="000000"/>
              </w:rPr>
              <w:t>Володимир Федор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>голова Хмельницької міської організації Всеукраїнської громадської організації інвалідів «Союз Чорнобиль України»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Лупійчук</w:t>
            </w:r>
            <w:r>
              <w:rPr>
                <w:color w:val="000000"/>
              </w:rPr>
              <w:t xml:space="preserve"> Андрій Віктор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 управління охорони здоров’я Хмельницької міської ради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Окарська</w:t>
            </w:r>
            <w:r>
              <w:rPr>
                <w:color w:val="000000"/>
              </w:rPr>
              <w:t xml:space="preserve">  Світлана Павл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 управління праці та соціального захисту населення Хмельницької міської ради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Пасічник</w:t>
            </w:r>
            <w:r>
              <w:rPr>
                <w:color w:val="000000"/>
              </w:rPr>
              <w:t xml:space="preserve"> Наталія  Миколаївна 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з експлуатації та ремонту житлового фонду управління комунальної політики і майна Департаменту інфраструктури міста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Прокопчук</w:t>
            </w:r>
            <w:r>
              <w:rPr>
                <w:color w:val="000000"/>
              </w:rPr>
              <w:t xml:space="preserve"> Лідія Едуард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а міського громадського фонду інвалідів «Доброта»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тушний </w:t>
            </w:r>
            <w:r>
              <w:rPr>
                <w:color w:val="000000"/>
              </w:rPr>
              <w:t>Ігор Олександр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Хмельницького благодійного фонду «Хесед Бешт»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 xml:space="preserve">Ремез </w:t>
            </w:r>
            <w:r>
              <w:rPr>
                <w:color w:val="000000"/>
              </w:rPr>
              <w:t xml:space="preserve"> Сергій Степан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ьник управління молоді та спорту Хмельницької міської ради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Сабатович</w:t>
            </w:r>
            <w:r>
              <w:rPr>
                <w:color w:val="000000"/>
              </w:rPr>
              <w:t xml:space="preserve"> Людмила Макарівна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 xml:space="preserve">інженер по житлу комунального підприємства  </w:t>
            </w:r>
            <w:r>
              <w:rPr/>
              <w:t>«Управляюча муніципальна компанія</w:t>
            </w:r>
            <w:r>
              <w:rPr>
                <w:color w:val="000000"/>
              </w:rPr>
              <w:t xml:space="preserve"> «Південно-Західна»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рницький </w:t>
            </w:r>
            <w:r>
              <w:rPr>
                <w:color w:val="000000"/>
              </w:rPr>
              <w:t>Казімір Станіслав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/>
            </w:pPr>
            <w:r>
              <w:rPr>
                <w:color w:val="000000"/>
              </w:rPr>
              <w:t>заступник директора  комунального підприємства  «У</w:t>
            </w:r>
            <w:r>
              <w:rPr/>
              <w:t>правляюча муніципальна компанія</w:t>
            </w:r>
            <w:r>
              <w:rPr>
                <w:color w:val="000000"/>
              </w:rPr>
              <w:t xml:space="preserve"> «Південно-Західна»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жва </w:t>
            </w:r>
            <w:r>
              <w:rPr>
                <w:color w:val="000000"/>
              </w:rPr>
              <w:t>Роман Юрій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депутат Хмельницької міської ради (за згодою);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  <w:color w:val="000000"/>
              </w:rPr>
              <w:t>Шафінський</w:t>
            </w:r>
            <w:r>
              <w:rPr>
                <w:color w:val="000000"/>
              </w:rPr>
              <w:t xml:space="preserve"> Микола Андрійович</w:t>
            </w:r>
          </w:p>
        </w:tc>
        <w:tc>
          <w:tcPr>
            <w:tcW w:w="5464" w:type="dxa"/>
            <w:tcBorders/>
          </w:tcPr>
          <w:p>
            <w:pPr>
              <w:pStyle w:val="2"/>
              <w:ind w:hanging="0"/>
              <w:rPr>
                <w:color w:val="000000"/>
              </w:rPr>
            </w:pPr>
            <w:r>
              <w:rPr>
                <w:color w:val="000000"/>
              </w:rPr>
              <w:t>голова обласної організації профспілки працівників комунального господарства, місцевої промисловості та побутового обслуговування населення України (за згодою).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Яницький Олег Казимирович – депутат Хмельницької міської ради (за згодою)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виконавчого комітету </w:t>
        <w:tab/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Style11">
    <w:name w:val="Назва об'єкта"/>
    <w:basedOn w:val="Normal"/>
    <w:qFormat/>
    <w:pPr>
      <w:widowControl w:val="false"/>
      <w:jc w:val="center"/>
    </w:pPr>
    <w:rPr/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5:00Z</dcterms:created>
  <dc:creator>Игорь Анатолиевич</dc:creator>
  <dc:description/>
  <cp:keywords/>
  <dc:language>en-US</dc:language>
  <cp:lastModifiedBy>Отрощенко Сергій Володимирович</cp:lastModifiedBy>
  <cp:lastPrinted>2021-02-16T13:42:00Z</cp:lastPrinted>
  <dcterms:modified xsi:type="dcterms:W3CDTF">2021-03-03T14:06:00Z</dcterms:modified>
  <cp:revision>4</cp:revision>
  <dc:subject/>
  <dc:title> </dc:title>
</cp:coreProperties>
</file>