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drawing>
          <wp:inline distT="0" distB="0" distL="0" distR="0">
            <wp:extent cx="485140" cy="6572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uk-UA"/>
        </w:rPr>
        <w:t>ХМЕЛЬНИЦ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0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0"/>
          <w:lang w:val="uk-UA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четвер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четвер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0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0"/>
          <w:lang w:val="uk-UA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6"/>
          <w:szCs w:val="3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0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7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7145</wp:posOffset>
                </wp:positionH>
                <wp:positionV relativeFrom="paragraph">
                  <wp:posOffset>36195</wp:posOffset>
                </wp:positionV>
                <wp:extent cx="38100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75pt;mso-wrap-distance-left:9.05pt;mso-wrap-distance-right:9.05pt;mso-wrap-distance-top:0pt;mso-wrap-distance-bottom:0pt;margin-top:2.85pt;mso-position-vertical-relative:text;margin-left:2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lang w:val="uk-UA"/>
        </w:rPr>
        <w:t xml:space="preserve">Про укладення договорів оренди землі на новий строк та зміну коду </w:t>
      </w:r>
      <w:r>
        <w:rPr>
          <w:rFonts w:cs="Times New Roman" w:ascii="Times New Roman" w:hAnsi="Times New Roman"/>
          <w:color w:val="000000"/>
          <w:lang w:val="uk-UA"/>
        </w:rPr>
        <w:t>КВЦПЗ</w:t>
      </w:r>
      <w:r>
        <w:rPr>
          <w:rStyle w:val="StrongEmphasis"/>
          <w:rFonts w:cs="Times New Roman" w:ascii="Times New Roman" w:hAnsi="Times New Roman"/>
          <w:b w:val="false"/>
          <w:color w:val="000000"/>
          <w:lang w:val="uk-UA"/>
        </w:rPr>
        <w:t xml:space="preserve"> земельних ділянок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uk-UA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Законом України “Про оренду землі”, міська рада</w:t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/>
      </w:pPr>
      <w:r>
        <w:rPr>
          <w:rFonts w:cs="Times New Roman" w:ascii="Times New Roman" w:hAnsi="Times New Roman"/>
          <w:color w:val="000000"/>
          <w:lang w:val="uk-UA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1.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Змінити код КВЦПЗ земельної ділянки по </w:t>
      </w:r>
      <w:r>
        <w:rPr>
          <w:rFonts w:cs="Times New Roman" w:ascii="Times New Roman" w:hAnsi="Times New Roman"/>
          <w:color w:val="000000"/>
          <w:lang w:val="uk-UA"/>
        </w:rPr>
        <w:t>вул.Свободи,73, площею 605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lang w:val="uk-UA"/>
        </w:rPr>
        <w:t>, кадастровий номер 6810100000:01:007:0007 з «11.02-для розміщення та експлуатації основних, підсобних і допоміжних будівель та споруд підприємств переробної, машинобудівної та іншої промисловості» на «12.11-для розміщення та експлуатації об’єктів дорожнього сервісу», відповідно до поданого клопотання управління земельних ресурсів та земельної рефор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2. Змінити код КВЦПЗ земельної ділянки по </w:t>
      </w:r>
      <w:r>
        <w:rPr>
          <w:rFonts w:cs="Times New Roman" w:ascii="Times New Roman" w:hAnsi="Times New Roman"/>
          <w:color w:val="000000"/>
          <w:lang w:val="uk-UA"/>
        </w:rPr>
        <w:t>вул.Курчатова,120/2, площею 2037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lang w:val="uk-UA"/>
        </w:rPr>
        <w:t>, кадастровий номер 6810100000:15:001:0171 з «03.15-для будівництва та обслуговування інших будівель громадської забудови» на «03.10-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», відповідно до поданого клопотання управління земельних ресурсів та земельної реформ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3. Укласти на новий строк договори оренди землі згідно з додатком</w:t>
      </w:r>
      <w:r>
        <w:rPr>
          <w:rFonts w:eastAsia="Courier New" w:cs="Times New Roman" w:ascii="Times New Roman" w:hAnsi="Times New Roman"/>
          <w:color w:val="000000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  <w:lang w:val="uk-UA"/>
        </w:rPr>
        <w:t>4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Ю</w:t>
      </w:r>
      <w:r>
        <w:rPr>
          <w:rFonts w:cs="Times New Roman" w:ascii="Times New Roman" w:hAnsi="Times New Roman"/>
          <w:color w:val="000000"/>
          <w:lang w:val="uk-UA"/>
        </w:rPr>
        <w:t>ридичним та фізичним особам надати документи, необхідні для укладання договору оренди землі у чотирьохмісячний термін (від дати прийняття даного рішення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4.1. Управлінню земельних ресурсів та земельної реформи під час розрахунку орендної плати за землю застосовувати коефіцієнт кратності 12 на термін один рік з дня державної реєстрації права оренди для орендарів, які у термін, визначений рішенням міської ради, не надали документи, необхідні для укладення договору оренди землі, за виключенням випадків, коли документи не були подані не з вини орендар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5. Землекористувачам забезпечити вільний доступ до земельних ділянок відповідним службам для прокладання нових, ремонту та експлуатації існуючих інженерних мереж і споруд на них, що знаходяться в межах закріплених територі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6. Відповідальність за виконання рішення покласти на заступника міського голови М.Ваврищука та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7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sectPr>
          <w:type w:val="nextPage"/>
          <w:pgSz w:w="11906" w:h="16838"/>
          <w:pgMar w:left="1418" w:right="849" w:gutter="0" w:header="0" w:top="993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даток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color w:val="000000"/>
          <w:lang w:val="uk-UA"/>
        </w:rPr>
        <w:t>від 17.02.2021 №6</w:t>
      </w:r>
      <w:r>
        <w:rPr>
          <w:rFonts w:cs="Times New Roman" w:ascii="Times New Roman" w:hAnsi="Times New Roman"/>
          <w:i/>
          <w:color w:val="000000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lang w:val="uk-UA"/>
        </w:rPr>
        <w:t xml:space="preserve">фізичних та юридичних осіб, з якими укладаються договори оренди </w:t>
      </w:r>
      <w:r>
        <w:rPr/>
        <w:t>землі на новий строк</w:t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83"/>
        <w:gridCol w:w="2797"/>
        <w:gridCol w:w="3293"/>
        <w:gridCol w:w="3260"/>
        <w:gridCol w:w="1134"/>
        <w:gridCol w:w="110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uk-UA"/>
              </w:rPr>
              <w:t>п/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юридичних та фізичних осіб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ермін орен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lang w:val="uk-UA"/>
              </w:rPr>
              <w:t>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ельник Олександр Петрович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ельник Вікторія Володимирівн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Курчатова,120/2,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5:001:017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uk-UA"/>
              </w:rPr>
              <w:t>під незавершене будівництво нежитлового приміщення (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оговір оренди землі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№522/01 від 28.12.2019, із змінами внесеними додатковою угодою №264/02 від 22.07.2020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3.10-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3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3 ро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Cs w:val="false"/>
                <w:color w:val="000000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uk-UA"/>
              </w:rPr>
              <w:t>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ябий Дімітрій Анатолійови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Молодіжна,2Г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9:004:004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uk-UA"/>
              </w:rPr>
              <w:t>під незавершене будівництво, розважально-оздоровчий комплекс (д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говір оренд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№290/01 від 11.10.2017, із змінами внесеними додатковою угодою №424/02 від 26.11.2020)</w:t>
            </w:r>
          </w:p>
          <w:p>
            <w:pPr>
              <w:pStyle w:val="Normal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3.15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інших будівель громадської забуд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3 ро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lang w:val="uk-UA"/>
              </w:rPr>
              <w:t>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овариство з обмеженою відповідальністю «Техменеджмент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Лабенський Олександр Володимирови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Свободи,73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6810100000:01:007:000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ід паркову автомобілів (договір оренди №681010004000003 від 24.03.2011, із змінами внесеними додатковими угодами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681010004000003 від 24.03.2011, №681010004000346 від 16.02.2012, №504-02-2014/5675941 від 15.05.2014, №626/02 від 09.06.2015, №904/02 від 17.11.2015, від №282/02 від 04.10.2017, №419/02 від 24.11.2020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)</w:t>
            </w:r>
          </w:p>
          <w:p>
            <w:pPr>
              <w:pStyle w:val="Normal"/>
              <w:ind w:right="-10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.11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б’єктів дорожнього серві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5 рокі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lang w:val="uk-UA"/>
              </w:rPr>
              <w:t>4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овариство з обмеженою відповідальністю «Хмельницька універсальна компанія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Садова,5/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6810100000:17:006:012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для обслуговування незавершеного будівництва об’єкту нерухомого майна магазину №2 торгового центру (договір оренди №1139/01 від 10.05.2016, із змінами внесеними додатковими угодами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94/02 від 28.03.2018, №195/02 від 30.05.2019, №284/02 від 06.08.2019, №80/02 від 21.02.2020, №412/02 від 20.11.2020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)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03.07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для будівництва та обслуговування будівель торгів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3 ро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lang w:val="uk-UA"/>
              </w:rPr>
              <w:t>5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овариство з обмеженою відповідальністю «Евріка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спект Миру,107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6810100000:18:001:003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ід будівництво офісу і торгівельного комплексу (договір оренди №040974200067 від 06.04.2009, із змінами внесеними додатковими угодами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 040974200067 від 06.04.2009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 №681010004000806 від 13.09.2012, № 377/02 від 12.03.2015, № 320/02 від 08.11.2017, № 271/02 від 29.07.2020, №473/02 від 22.12.202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3.10-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99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3 роки</w:t>
            </w:r>
          </w:p>
        </w:tc>
      </w:tr>
    </w:tbl>
    <w:p>
      <w:pPr>
        <w:pStyle w:val="Normal"/>
        <w:ind w:left="1416" w:right="-5" w:firstLine="1561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uk-UA"/>
        </w:rPr>
      </w:pPr>
      <w:r>
        <w:rPr/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управління правового забезпечення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sectPr>
      <w:type w:val="nextPage"/>
      <w:pgSz w:orient="landscape" w:w="16838" w:h="11906"/>
      <w:pgMar w:left="851" w:right="678" w:gutter="0" w:header="0" w:top="709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ind w:left="576" w:hanging="576"/>
      <w:outlineLvl w:val="1"/>
    </w:pPr>
    <w:rPr>
      <w:b/>
      <w:bCs/>
      <w:i/>
      <w:iCs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ind w:left="1008" w:hanging="1008"/>
      <w:outlineLvl w:val="4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iberation Serif" w:hAnsi="Liberation Serif" w:cs="Liberation Serif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Liberation Serif" w:hAnsi="Liberation Serif" w:cs="Liberation Serif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Liberation Serif" w:hAnsi="Liberation Serif" w:cs="Liberation Serif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Mangal"/>
    </w:rPr>
  </w:style>
  <w:style w:type="character" w:styleId="WW8Num33z0">
    <w:name w:val="WW8Num33z0"/>
    <w:qFormat/>
    <w:rPr>
      <w:rFonts w:ascii="Times New Roman" w:hAnsi="Times New Roman" w:eastAsia="SimSun;宋体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ій колонтитул Знак"/>
    <w:qFormat/>
    <w:rPr>
      <w:rFonts w:ascii="Liberation Serif" w:hAnsi="Liberation Serif" w:eastAsia="SimSun;宋体" w:cs="Mangal"/>
      <w:kern w:val="2"/>
      <w:sz w:val="24"/>
      <w:szCs w:val="21"/>
      <w:lang w:bidi="hi-IN"/>
    </w:rPr>
  </w:style>
  <w:style w:type="character" w:styleId="Style15">
    <w:name w:val="Верхній колонтитул Знак"/>
    <w:qFormat/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character" w:styleId="21">
    <w:name w:val=" Знак Знак2"/>
    <w:qFormat/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character" w:styleId="22">
    <w:name w:val="Основний текст з відступом 2 Знак"/>
    <w:qFormat/>
    <w:rPr>
      <w:rFonts w:ascii="Liberation Serif" w:hAnsi="Liberation Serif" w:eastAsia="SimSun;宋体" w:cs="Mangal"/>
      <w:kern w:val="2"/>
      <w:sz w:val="24"/>
      <w:szCs w:val="21"/>
      <w:lang w:bidi="hi-IN"/>
    </w:rPr>
  </w:style>
  <w:style w:type="character" w:styleId="Style16">
    <w:name w:val="Назва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false"/>
      <w:jc w:val="center"/>
    </w:pPr>
    <w:rPr>
      <w:rFonts w:ascii="Times New Roman" w:hAnsi="Times New Roman" w:eastAsia="Times New Roman" w:cs="Times New Roman"/>
      <w:kern w:val="0"/>
      <w:sz w:val="28"/>
      <w:szCs w:val="28"/>
      <w:lang w:val="uk-U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28"/>
    </w:pPr>
    <w:rPr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Style22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05:00Z</dcterms:created>
  <dc:creator>zem3</dc:creator>
  <dc:description/>
  <dc:language>en-US</dc:language>
  <cp:lastModifiedBy>Шарлай Олександр Федорович</cp:lastModifiedBy>
  <cp:lastPrinted>2021-02-03T14:28:00Z</cp:lastPrinted>
  <dcterms:modified xsi:type="dcterms:W3CDTF">2021-03-02T12:32:00Z</dcterms:modified>
  <cp:revision>4</cp:revision>
  <dc:subject/>
  <dc:title>Проект</dc:title>
</cp:coreProperties>
</file>