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надання дозволу на розробку технічних документацій із землеустрою щодо встановлення (відновлення) меж земельних ділянок в натурі (на місцевості), проектів землеустрою щодо відведення земельних ділянок, </w:t>
      </w:r>
      <w:r>
        <w:rPr>
          <w:rFonts w:cs="Times New Roman" w:ascii="Times New Roman" w:hAnsi="Times New Roman"/>
          <w:color w:val="000000"/>
          <w:lang w:val="uk-UA"/>
        </w:rPr>
        <w:t>надання юридичним особам згоди на відновлення меж земельних ділянок, надання дозволу на поділ земельних ділянок та втрату чинності пункту рішення міської ради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Визнати пункт 3 додатку 1 рішення сьомої сесії міської ради від 20.07.2016 №53 таким, що втратив чинність відповідно до поданого клопотання Грігоришена А. І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ої ділянки в натурі (на місцевості) по вул.Гагаріна,37/2, площею 2632 м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, кадастровий номер 6810100000:01:008:0542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ої ділянки в натурі (на місцевості) по вул.Гагаріна,37, площею 1943 м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, кадастровий номер 6810100000:01:008:0143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ої ділянки в натурі (на місцевості) по вул.Гагаріна,35, площею 8338 м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, кадастровий номер 6810100000:01:008:0702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Надати юридичним особам згоду на відновлення меж земельних ділянок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Доручити управлінню земельних ресурсів та земельної реформи замовити технічні документації із землеустрою щодо поділу земельних ділянок згідно з додатком 3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Управлінню земельних ресурсів та земельної реформи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5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</w:t>
      </w:r>
      <w:r>
        <w:rPr/>
        <w:t>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70"/>
        <w:gridCol w:w="2835"/>
        <w:gridCol w:w="4678"/>
        <w:gridCol w:w="3415"/>
        <w:gridCol w:w="1008"/>
      </w:tblGrid>
      <w:tr>
        <w:trPr>
          <w:tblHeader w:val="true"/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лоща, 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дівниче товариство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трансформаторної підстанції (довідка від 12.10.2020 №1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дівниче товариство «Бері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трансформаторної підстанції (довідка від 23.11.2020 №3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іда Олександр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рембовецької,51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двоповерхового нежитлового приміщення (рішення суду від 03.12.2007 справа №2-7710-0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- землі житлової та громадської забудов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Кора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рушевського,57-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магазину (договір купівлі-продажу від 25.03.2020 р/н 383, реєстраційний номер об’єкта нерухомого майна 5307506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ігоришен Андр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чинського Леха,1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52/100 частин нежитлового приміщення (договір дарування від 10.03.2011 р/н52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оземцева Валентина Леоні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Якова Гальчевського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санбойні (договір дарування від 22.03.2010 р/н497, реєстраційний номер об’єкта нерухомого майна 18301601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93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5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 xml:space="preserve">, яким </w:t>
      </w:r>
      <w:r>
        <w:rPr/>
        <w:t>надається згода на відновлення меж земельних ділянок в натурі (на місцевості)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2637"/>
        <w:gridCol w:w="5067"/>
        <w:gridCol w:w="3542"/>
        <w:gridCol w:w="89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– фірма «Варант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оборна,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ромтоварний магазин (державний акт на право постійного користування землею серія ІІ-ХМ №000083, зареєстрований в Книзі записів державних актів на право постійного користування землею за №558 від 19.05.199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- землі житлової та громадської забудов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акціонерне товариство «Хмельницький завод ковальсько-пресового устаткування «Пригма-Прес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авди,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иробничу базу (територія існуючого заводу) (державний акт на право постійного користування землею серія ІІ-ХМ №002704, зареєстрований в Книзі записів державних актів на право постійного користування землею за №1231 від 29.12.200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356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5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емельних ділянок, щодо яких здійснюється поділ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9"/>
        <w:gridCol w:w="4294"/>
        <w:gridCol w:w="4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987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21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8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Озерна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479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449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59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4:00Z</dcterms:created>
  <dc:creator>E_Sereda</dc:creator>
  <dc:description/>
  <dc:language>en-US</dc:language>
  <cp:lastModifiedBy>Шарлай Олександр Федорович</cp:lastModifiedBy>
  <cp:lastPrinted>2021-02-03T15:02:00Z</cp:lastPrinted>
  <dcterms:modified xsi:type="dcterms:W3CDTF">2021-03-01T12:04:00Z</dcterms:modified>
  <cp:revision>2</cp:revision>
  <dc:subject/>
  <dc:title>ПРОЕКТ</dc:title>
</cp:coreProperties>
</file>