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3906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0.9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/>
        <w:tc>
          <w:tcPr>
            <w:tcW w:w="3762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 внесення змін до рішення виконавчого комітету від 27.08.2015 № 588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0"/>
          <w:lang w:eastAsia="ar-SA"/>
        </w:rPr>
        <w:t>У зв’язку із кадровими змінами, керуючись розпорядженням міського голови від 21.01.2016 № 24-р «Про розподіл обов’язків між міським головою, секретарем міської ради, заступниками міського голови та керуючим справами», Законом України «Про місцеве самоврядування в Україні», Кодексом цивільного захисту України, постановою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», виконавчий комітет міської ради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center" w:pos="4650" w:leader="none"/>
        </w:tabs>
        <w:suppressAutoHyphens w:val="true"/>
        <w:rPr/>
      </w:pPr>
      <w:r>
        <w:rPr>
          <w:caps/>
          <w:szCs w:val="20"/>
          <w:lang w:eastAsia="ar-SA"/>
        </w:rPr>
        <w:t>Вирішив</w:t>
      </w:r>
      <w:r>
        <w:rPr>
          <w:szCs w:val="20"/>
          <w:lang w:eastAsia="ar-SA"/>
        </w:rPr>
        <w:t>: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360" w:leader="none"/>
          <w:tab w:val="left" w:pos="840" w:leader="none"/>
          <w:tab w:val="left" w:pos="871" w:leader="none"/>
          <w:tab w:val="left" w:pos="1695" w:leader="none"/>
          <w:tab w:val="left" w:pos="7371" w:leader="none"/>
        </w:tabs>
        <w:suppressAutoHyphens w:val="true"/>
        <w:ind w:left="15" w:firstLine="75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1. Внести зміни в рішення виконавчого комітету від 27.08.2015 року № 588 «Про внесення змін до рішення виконавчого комітету від 13.01.2011 року № 44», виклавши додаток  у новій редакції (додається). </w:t>
      </w:r>
    </w:p>
    <w:p>
      <w:pPr>
        <w:pStyle w:val="Normal"/>
        <w:tabs>
          <w:tab w:val="clear" w:pos="567"/>
          <w:tab w:val="left" w:pos="360" w:leader="none"/>
          <w:tab w:val="left" w:pos="840" w:leader="none"/>
          <w:tab w:val="left" w:pos="871" w:leader="none"/>
          <w:tab w:val="left" w:pos="1695" w:leader="none"/>
        </w:tabs>
        <w:suppressAutoHyphens w:val="true"/>
        <w:ind w:left="15" w:firstLine="75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2. Вважати таким, що втратило чинність рішення виконавчого комітету  від  19.07.2018 року № 521 «Про внесення змін до рішення виконавчого комітету від 27.08.2015 року № 588». </w:t>
      </w:r>
    </w:p>
    <w:p>
      <w:pPr>
        <w:pStyle w:val="Normal"/>
        <w:tabs>
          <w:tab w:val="clear" w:pos="567"/>
          <w:tab w:val="left" w:pos="360" w:leader="none"/>
          <w:tab w:val="left" w:pos="840" w:leader="none"/>
          <w:tab w:val="left" w:pos="871" w:leader="none"/>
          <w:tab w:val="left" w:pos="1695" w:leader="none"/>
        </w:tabs>
        <w:suppressAutoHyphens w:val="true"/>
        <w:ind w:left="15" w:firstLine="735"/>
        <w:jc w:val="both"/>
        <w:rPr/>
      </w:pPr>
      <w:r>
        <w:rPr>
          <w:szCs w:val="20"/>
          <w:lang w:eastAsia="ar-SA"/>
        </w:rPr>
        <w:t xml:space="preserve">3. Контроль за виконанням рішення покласти на заступника міського голови                 Кривака М.М.            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371" w:leader="none"/>
          <w:tab w:val="left" w:pos="7655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Міський голова                                                                                                О. СИМЧИШИН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1830"/>
        <w:gridCol w:w="2126"/>
      </w:tblGrid>
      <w:tr>
        <w:trPr>
          <w:trHeight w:val="366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9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ab/>
              <w:t xml:space="preserve">            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Додаток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до рішення виконавчого комітету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Хмельницької міської ради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від « ___» _______     2021 № _____</w:t>
            </w:r>
          </w:p>
        </w:tc>
      </w:tr>
    </w:tbl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Cs w:val="20"/>
          <w:lang w:eastAsia="ar-SA"/>
        </w:rPr>
        <w:t>С</w:t>
      </w:r>
      <w:r>
        <w:rPr>
          <w:b/>
          <w:szCs w:val="20"/>
          <w:lang w:eastAsia="ar-SA"/>
        </w:rPr>
        <w:t>клад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міської комісії з питань евакуації 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Голова комісії: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ривак  Михайло Михай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міського голови.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голови комісії: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Примуш Роман Борис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міського голови.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1689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кретар комісії: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Гейда Світлана Василів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оловний спеціаліст відділу з питань цивільного захисту населення управління з питань цивільного захисту населення і охорони праці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Члени комісії за напрямками забезпечення евакуаційних заходів: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Відповідальні за  облік кількості евакуйованого насел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Гончар Сергій Костянтинович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управління з питань реєстрації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горна Віталіна Володими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відділу науки та педагогічних кадрів Департаменту освіти та наук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Рихлицька Ганна Іва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відділу з експлуатації та ремонту житлового фонду управління житлової політики і майна Департаменту інфраструктури міста;</w:t>
            </w:r>
          </w:p>
          <w:p>
            <w:pPr>
              <w:pStyle w:val="Normal"/>
              <w:suppressAutoHyphens w:val="true"/>
              <w:ind w:left="45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 xml:space="preserve">Лопатовська Наталія Володимирівна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>завідувач відділу роботи із зверненнями громадян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 xml:space="preserve">Відповідальний за матеріальне та продуктове забезпечення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Гаврилюк Світлана Валер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начальника управління торгівлі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повідальні за оповіщення та зв’язок: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нікарчук Ольг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 xml:space="preserve">в.о. завідувача відділу управління міським 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      </w:t>
            </w:r>
            <w:r>
              <w:rPr>
                <w:szCs w:val="20"/>
                <w:lang w:eastAsia="ar-SA"/>
              </w:rPr>
              <w:t>господарством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заров Роман Григ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68" w:leader="none"/>
              </w:tabs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начальника управління організаційно-інформаційної роботи та контролю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повідальний за взаємодію з правоохоронними органам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Шкабура Юрій Юхим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відувач відділу оборонно- мобілізаційної і режимно-секретної роботи та взаємодії з правоохоронними органами;</w:t>
            </w:r>
          </w:p>
          <w:p>
            <w:pPr>
              <w:pStyle w:val="Normal"/>
              <w:suppressAutoHyphens w:val="true"/>
              <w:ind w:left="45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повідальний за медичне забезпеч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уляк Людмила Володими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начальника управління охорони здоров’я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повідальний за транспортне забезпеч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Шепурев Сергій Валерій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.о. начальника управління транспорту та зв’язк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повідальний за житлове забезпеч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жушко Олександр Миколай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020" w:leader="none"/>
              </w:tabs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заступник начальника відділу з експлуатації та ремонту житлового фонду управління житлової політики і майна Департаменту інфраструктури міста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повідальний за розміщення в закладах освіт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Балабуст Надія Юріївна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иректор Департаменту освіти та наук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повідальний за розміщення в закладах культур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Cs/>
                <w:lang w:eastAsia="ar-SA"/>
              </w:rPr>
              <w:t>Ромасюков Артем Євге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управління культури і туризму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повідальний за роботу з соціально незахищеним населенням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горілець Людмил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ерший заступник начальника управління праці та соціального захисту населення;</w:t>
            </w:r>
          </w:p>
          <w:p>
            <w:pPr>
              <w:pStyle w:val="Normal"/>
              <w:suppressAutoHyphens w:val="true"/>
              <w:ind w:left="45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Відповідальні за охорону громадського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орядку та пожежну безпеку: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Юрчак Ігор Сергійович                           -      командир батальйону Управління патрульної          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</w:t>
      </w:r>
      <w:r>
        <w:rPr>
          <w:szCs w:val="20"/>
          <w:lang w:eastAsia="ar-SA"/>
        </w:rPr>
        <w:t>поліції в Хмельницькій області Департаменту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                                                                         </w:t>
      </w:r>
      <w:r>
        <w:rPr>
          <w:szCs w:val="20"/>
          <w:lang w:eastAsia="ar-SA"/>
        </w:rPr>
        <w:t>патрульної поліції;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Власюк Петро Миколайович                  -      начальник відділу превенції Хмельницького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                                                                          </w:t>
      </w:r>
      <w:r>
        <w:rPr>
          <w:szCs w:val="20"/>
          <w:lang w:eastAsia="ar-SA"/>
        </w:rPr>
        <w:t xml:space="preserve">районного управління поліції ГУ   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                                                                          </w:t>
      </w:r>
      <w:r>
        <w:rPr>
          <w:szCs w:val="20"/>
          <w:lang w:eastAsia="ar-SA"/>
        </w:rPr>
        <w:t xml:space="preserve">національної поліції в 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</w:t>
      </w:r>
      <w:r>
        <w:rPr>
          <w:szCs w:val="20"/>
          <w:lang w:eastAsia="ar-SA"/>
        </w:rPr>
        <w:t>Хмельницькій   області;</w:t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Ленюк Олександр Володимирович    -         начальник відділу цивільного захисту         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</w:t>
      </w:r>
      <w:r>
        <w:rPr>
          <w:lang w:eastAsia="ar-SA"/>
        </w:rPr>
        <w:t>Хмельницького міськрайонного управління</w:t>
      </w:r>
    </w:p>
    <w:p>
      <w:pPr>
        <w:pStyle w:val="Normal"/>
        <w:tabs>
          <w:tab w:val="clear" w:pos="567"/>
          <w:tab w:val="left" w:pos="453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</w:t>
      </w:r>
      <w:r>
        <w:rPr>
          <w:lang w:eastAsia="ar-SA"/>
        </w:rPr>
        <w:t>ГУ ДСНС України у Хмельницькій області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45"/>
      </w:tblGrid>
      <w:tr>
        <w:trPr>
          <w:trHeight w:val="670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 xml:space="preserve">Керуючий справами  виконавчого комітету                                                        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</w:t>
            </w:r>
            <w:r>
              <w:rPr>
                <w:szCs w:val="20"/>
                <w:lang w:eastAsia="ar-SA"/>
              </w:rPr>
              <w:t>Юлія САБІЙ</w:t>
            </w:r>
          </w:p>
        </w:tc>
      </w:tr>
    </w:tbl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513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126"/>
      </w:tblGrid>
      <w:tr>
        <w:trPr>
          <w:trHeight w:val="853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Начальник  управління з питань  цивільного захисту населення і охорони праці                                                    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ind w:left="33" w:hanging="283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</w:t>
            </w:r>
            <w:r>
              <w:rPr>
                <w:szCs w:val="20"/>
                <w:lang w:eastAsia="ar-SA"/>
              </w:rPr>
              <w:t>Юрій КОРЕВА</w:t>
            </w:r>
          </w:p>
          <w:p>
            <w:pPr>
              <w:pStyle w:val="Normal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  <w:tab w:val="left" w:pos="643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9:00Z</dcterms:created>
  <dc:creator>Valya</dc:creator>
  <dc:description/>
  <cp:keywords/>
  <dc:language>en-US</dc:language>
  <cp:lastModifiedBy>Гейда Світлана Василівна</cp:lastModifiedBy>
  <cp:lastPrinted>2021-01-25T09:37:00Z</cp:lastPrinted>
  <dcterms:modified xsi:type="dcterms:W3CDTF">2021-02-18T09:52:00Z</dcterms:modified>
  <cp:revision>12</cp:revision>
  <dc:subject/>
  <dc:title>ПОЛОЖЕННЯ</dc:title>
</cp:coreProperties>
</file>