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Про внесення змін до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 xml:space="preserve">рішення міської ради 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  <w:t>від 26.06.2019 року №9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>Розглянувши пропозицію виконавчого комітету, з метою удосконалення системного діалогу органів місцевого самоврядування з жителями Хмельницької міської територіальної громади, створення умов для реалізації територіальною громадою права брати участь у бюджетному процесі щодо питань місцевого значення, покращення інфраструктури населених пунктів Хмельницької міської територіальної громади та добробуту їх мешканців, керуючись Законом України «Про місцеве самоврядування в Україні», міська рада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lang w:eastAsia="uk-UA"/>
        </w:rPr>
        <w:t>Внести зміни до рішення міської ради від 26.06.2019 року №9 «Про затвердження Програми бюджетування за участі громадськості (Бюджет участі) міста Хмельницького на 2020-2022 роки»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у тексті рішення та додатку 1 до рішення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а «міста Хмельницького» замінити на слова «Хмельницької міської територіальної громади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а «міський бюджет», «бюджет міста», «бюджет міста Хмельницького» у всіх відмінках замінити на слова «бюджет громади» у відповідних відмінках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993" w:leader="none"/>
        </w:tabs>
        <w:ind w:left="0" w:firstLine="426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слово «міста» на слово «громади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  <w:tab w:val="left" w:pos="1134" w:leader="none"/>
        </w:tabs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викласти додаток 2 до рішення у новій редакції (додаток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lang w:eastAsia="uk-UA"/>
        </w:rPr>
        <w:t>Відповідальність за виконання рішення покласти на заступника міського голови Р. Примуш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426"/>
        <w:jc w:val="both"/>
        <w:rPr/>
      </w:pPr>
      <w:r>
        <w:rPr>
          <w:lang w:eastAsia="uk-UA"/>
        </w:rPr>
        <w:t>Контроль за виконанням рішення покласти на постійну комісію з питань планування, бюджету та децентралізації.</w:t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426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 xml:space="preserve"> </w:t>
        <w:tab/>
        <w:tab/>
        <w:tab/>
        <w:tab/>
        <w:tab/>
        <w:tab/>
        <w:t xml:space="preserve">  </w:t>
        <w:tab/>
        <w:t xml:space="preserve">                        О. СИМЧИШИН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ГОДЖЕНО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342"/>
      </w:tblGrid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Секретар міської рад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. ДІДЕНКО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Заступник міського голов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. ПРИМУШ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/>
              <w:t>Начальник управління правового забезпечення та представництва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ind w:left="824" w:hanging="0"/>
              <w:rPr/>
            </w:pPr>
            <w:r>
              <w:rPr/>
              <w:t xml:space="preserve"> </w:t>
            </w:r>
            <w:r>
              <w:rPr/>
              <w:t>Л. ДЕМЧУК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Начальник управління економіки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200"/>
              <w:ind w:left="824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О. НОВОДОН</w:t>
            </w:r>
          </w:p>
        </w:tc>
      </w:tr>
    </w:tbl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6:00Z</dcterms:created>
  <dc:creator>Valya</dc:creator>
  <dc:description/>
  <cp:keywords/>
  <dc:language>en-US</dc:language>
  <cp:lastModifiedBy>Кізенко Євгенія Володимирівна</cp:lastModifiedBy>
  <cp:lastPrinted>2021-02-09T13:35:00Z</cp:lastPrinted>
  <dcterms:modified xsi:type="dcterms:W3CDTF">2021-02-26T07:01:00Z</dcterms:modified>
  <cp:revision>23</cp:revision>
  <dc:subject/>
  <dc:title>ПОЛОЖЕННЯ</dc:title>
</cp:coreProperties>
</file>