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8.02.2021</w:t>
        <w:tab/>
        <w:tab/>
        <w:t>43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-0.2pt;margin-top:-0.1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-113030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-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Cs/>
          <w:lang w:val="uk-UA"/>
        </w:rPr>
        <w:t xml:space="preserve">Про внесення змін до </w:t>
      </w:r>
      <w:r>
        <w:rPr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  <w:t>міського голови від 26.10.2016 № 322-р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В зв’язку із змінами в чинному законодавстві, к</w:t>
      </w:r>
      <w:r>
        <w:rPr>
          <w:bCs/>
          <w:lang w:val="uk-UA"/>
        </w:rPr>
        <w:t>еруючись Законом України «Про місцеве самоврядування в Україні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pacing w:before="0" w:after="0"/>
        <w:ind w:left="0" w:right="-39" w:firstLine="709"/>
        <w:jc w:val="both"/>
        <w:rPr/>
      </w:pPr>
      <w:r>
        <w:rPr>
          <w:lang w:val="uk-UA"/>
        </w:rPr>
        <w:t>Внести зміни до розпорядження міського голови від 26.10.2016 № 322-р «Про затвердження положення про порядок проведення навчання і перевірки знань з питань охорони праці» , виклавши додаток в новій редакції (додається)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before="0" w:after="0"/>
        <w:ind w:left="720" w:right="-27" w:hanging="0"/>
        <w:jc w:val="both"/>
        <w:rPr/>
      </w:pPr>
      <w:r>
        <w:rPr>
          <w:lang w:val="uk-UA"/>
        </w:rPr>
        <w:t>2.</w:t>
        <w:tab/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lang w:val="uk-UA"/>
        </w:rPr>
      </w:pPr>
      <w:r>
        <w:rPr>
          <w:lang w:val="uk-UA"/>
        </w:rPr>
        <w:t>від 18.02.2021р. № 43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 xml:space="preserve">про порядок проведення навчання і перевірки знань з питань охорони праці </w:t>
      </w:r>
    </w:p>
    <w:p>
      <w:pPr>
        <w:pStyle w:val="Normal"/>
        <w:jc w:val="center"/>
        <w:rPr/>
      </w:pPr>
      <w:r>
        <w:rPr>
          <w:lang w:val="uk-UA"/>
        </w:rPr>
        <w:t>працівників виконавчих органів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8"/>
          <w:numId w:val="4"/>
        </w:numPr>
        <w:rPr>
          <w:lang w:val="uk-UA"/>
        </w:rPr>
      </w:pPr>
      <w:r>
        <w:rPr>
          <w:lang w:val="uk-UA"/>
        </w:rPr>
        <w:t>Загальні положення.</w:t>
      </w:r>
    </w:p>
    <w:p>
      <w:pPr>
        <w:pStyle w:val="Normal"/>
        <w:tabs>
          <w:tab w:val="clear" w:pos="709"/>
          <w:tab w:val="left" w:pos="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ложення «Про порядок проведення навчання і перевірки знань з питань охорони праці виконавчих органів Хмельницької міської ради» (надалі Положення) встановлює порядок навчання і перевірки знань з питань охорони праці посадових осіб апарату виконавчого комітету, керівників виконавчих органів та інших працівників (надалі працівники) в процесі трудової діяльност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Положення розроблено на виконання Типового положення «Про порядок проведення навчання і перевірки знань з питань охорони праці» від 26.01.2005 року № 15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моги цього Положення є обов’язковими для виконання усіма посадовими особами та іншими працівниками виконавчих органів міської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uk-UA"/>
        </w:rPr>
        <w:t>Контроль за дотриманням вимог цього Положення покладається на керівників виконавчих органів.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. Організація навчання і перевірки знань з питань охорони пра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</w:t>
        <w:tab/>
        <w:t>Працівники під час прийняття на роботу та в процесі трудової діяльності проходять навчання та перевірку знань з питань охорони пра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</w:t>
        <w:tab/>
        <w:t>Організація навчального процесу посадових осіб здійснюється управлінням з питань  цивільного захисту населення і охорони праці, відділом кадрової роботи та з питань служби в органах місцевого самовряд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3 </w:t>
        <w:tab/>
        <w:t>Організація навчального процесу для інших працівників здійснюється керівниками виконавчих орган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Навчання і перевірка знань посадових осі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1.</w:t>
        <w:tab/>
        <w:t xml:space="preserve">Посадові особи апарату виконавчого комітету та керівники виконавчих органів (Додаток 1) під час прийняття на службу і періодично, один раз на три роки, проходять навчання і перевірку знань з питань охорони праці в навчальних закладах та установах. Перевірка знань з питань охорони праці проводиться зазначеними закладами та установами з отриманням посвідчення відповідного зраз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2.</w:t>
        <w:tab/>
        <w:t>Особи, які призначаються відповідальними за електрогосподарство, газове господарство, безпечну експлуатацію автотранспорту, виконання робіт з підвищеною небезпекою, проходять спеціальне навчання і перевірку знань з питань охорони праці у навчальних закладах та установах, які мають право проводити відповідне навчання з питань охорони праці з отриманням посвідчення відповідного зраз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 Спеціальне навчання і перевірка знан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4.1.</w:t>
        <w:tab/>
        <w:t>Працівники, які зайняті на роботах з підвищеною небезпекою або роботах, де є потреба у професійному доборі, щорічно проходять спеціальне навчання і перевірку знань відповідних нормативно-правових актів з питань охорон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</w:t>
        <w:tab/>
        <w:t>Спеціальне навчання з питань охорони праці проводиться безпосередньо у виконавчих органах міської ради або на договірних засадах на підприємствах, в установах, організаціях, які проводять такі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 Порядок проведення інструктажів з охорони пра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.</w:t>
        <w:tab/>
        <w:t>Посадові особи та інші працівники під час прийняття на роботу та періодично проходять інструктажі з питань охорон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</w:t>
        <w:tab/>
        <w:t xml:space="preserve">За характером і часом проведення інструктажі з питань охорони праці (далі інструктажі) поділяються на вступний, первинний, повторний, позаплановий і цільовий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</w:t>
        <w:tab/>
        <w:t>Вступний інструктаж проводить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з усіма посадовими особами та іншими працівниками, які приймаються на постійну або тимчасову роботу, незалежно від їх освіти, стажу роботи та поса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з працівниками інших підприємств, установ, організацій, які виконують роботи на договірних засадах для підрозділів міської ради або виконавчого коміт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 xml:space="preserve">з студентами, які прибули для проходження практик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1.  Посадові особи та інші працівники, які приймаються на постійну або тимчасову роботу направляються відділом кадрової роботи та з питань служби в органах місцевого самоврядування до відділу охорони праці управління з питань цивільного захисту населення і охорони праці для проходження вступного інструктажу з охорон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2.</w:t>
        <w:tab/>
        <w:t>Студенти, які прибули для проходження практики направляються управлінням організаційно-інформаційної роботи та контролю до відділу охорони праці управління з питань цивільного захисту населення і охорони праці для проходження вступного інструктажу з охорони пра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3.3. Вступний інструктаж з працівниками інших підприємств, установ, організацій, які  виконують роботи на договірних засадах для підрозділів міської ради або виконавчого комітету проводиться представником господарського відділу, або уповноваженим представником виконавчого органу, який в установленому порядку пройшов навчання і перевірку знань з питань охорон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4.</w:t>
        <w:tab/>
        <w:t>Вступний інструктаж проводиться за програмою проведення вступного інструктажу, яка складається відповідно до визначених питань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5.</w:t>
        <w:tab/>
        <w:t>Запис про проведення вступного інструктажу робиться в журналі вступного інструктажу (Додаток 3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4.</w:t>
        <w:tab/>
        <w:t>Первинний інструктаж проводиться до початку роботи з посадовими особами та іншими працівника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  <w:tab/>
        <w:t>новоприйнятими   на роботу (тимчасово чи постійно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  <w:tab/>
        <w:t>студентами до початку проходження практик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ab/>
        <w:t>5.4.1.</w:t>
        <w:tab/>
        <w:t>Первинний інструктаж проводиться індивідуально або з групою осіб за діючими інструкціями з охорони праці відповідно до посадових обов’язків та робіт, які виконую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4.2. </w:t>
        <w:tab/>
        <w:t>Посадові особи та інші працівники, які приймаються на постійну або тимчасову роботу направляються відділом кадрової роботи та з питань служби в органах місцевого самоврядування до відділу охорони праці управління з питань цивільного захисту населення і охорони праці для проходження первинного інструктажу з охорони праці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ab/>
        <w:t>5.4.3</w:t>
        <w:tab/>
        <w:t>Студенти, які прибули для проходження практики направляються управлінням організаційно-інформаційної роботи та контролю до відділу охорони праці управління з питань цивільного захисту населення і охорони праці для проходження первинного інструктажу з охорон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5.</w:t>
        <w:tab/>
        <w:t>Повторний інструктаж проводиться індивідуально або з групою осіб, які виконують однотипні роботи за обсягом і змістом відповідно до інструкцій з охорон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5.1.</w:t>
        <w:tab/>
        <w:t>Повторний інструктаж проводиться з працівниками, які виконують  роботи з підвищеною небезпекою або роботи де є потреба у професійному доборі не рідше 1 разу на 3 місяці, для решти робіт не рідше 1 разу на 6 місяців представником господарського відділу, уповноваженим представником виконавчого органу, який в установленому порядку пройшов навчання і перевірку знань з питань охорони праці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ab/>
        <w:t>5.5.2 Перелік професій та посад працівників, які звільняються від повторного інструктажу  (Додаток 5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6.</w:t>
        <w:tab/>
        <w:t>Позаплановий інструктаж проводиться на робочому місці пр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введенні в дію нових або переглянутих нормативно – правових актів з охорони праці, а також при внесенні змін та доповнень до ни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зміні виробничих факторів, що впливають на стан охорони пра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порушеннях  посадовими особами та іншими працівниками вимог нормативно – правових актів з охорони праці, що призвели до травм, аварій, тощ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перерві в роботі більше ніж на 30 календарних днів – для робіт з підвищеною небезпекою.</w:t>
      </w:r>
    </w:p>
    <w:p>
      <w:pPr>
        <w:pStyle w:val="Normal"/>
        <w:tabs>
          <w:tab w:val="clear" w:pos="709"/>
          <w:tab w:val="left" w:pos="14" w:leader="none"/>
        </w:tabs>
        <w:jc w:val="both"/>
        <w:rPr/>
      </w:pPr>
      <w:r>
        <w:rPr>
          <w:lang w:val="uk-UA"/>
        </w:rPr>
        <w:tab/>
        <w:tab/>
        <w:t>5.6.1.</w:t>
        <w:tab/>
        <w:t>Позаплановий інструктаж може проводитись індивідуально або з групою осіб, які виконують роботи одного фаху. Обсяг і зміст позапланового інструктажу визначаються в кожному окремому випадку  залежно від причин і обставин, що спричинили потребу його провед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</w:t>
        <w:tab/>
        <w:t>Цільовий інструктаж проводиться з посадовими особами та іншими працівниками при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ab/>
        <w:t>ліквідації аварії або стихійного лиха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</w:t>
        <w:tab/>
        <w:tab/>
        <w:t>проведенні робіт, на які відповідно до законодавства оформлюються наряд-допуск, наказ або розпоряд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1.</w:t>
        <w:tab/>
        <w:t>Цільовий інструктаж може проводитись індивідуально або з групою осіб. Обсяг і зміст цільового інструктажу визначаються залежно від виду робіт, що виконуватиму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8. </w:t>
        <w:tab/>
        <w:t>Позаплановий та цільовий інструктажі з охорони праці проводяться для посадових осіб представником відділу охорони праці, для інших працівників представником господарського відділу, уповноваженим представником виконавчого орга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9.</w:t>
        <w:tab/>
        <w:t>Первинний, повторний, позаплановий та цільовий інструктажі з охорони праці завершуються перевіркою знань особою, яка проводила інструктаж, у вигляді усного опитування або за допомогою технічних засобів, а також перевіркою набутих навичок безпечних методів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0.</w:t>
        <w:tab/>
        <w:t>При незадовільних результатах перевірки знань, умінь та навичок щодо безпечного виконання робіт після первинного, повторного чи позапланового інструктажів, протягом 10 днів додатково проводиться інструктаж і повторна перевірка зн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1.</w:t>
        <w:tab/>
        <w:t>При незадовільних результатах перевірки знань після цільового інструктажу допуск до виконання робіт не надається, повторна перевірка знань при цьому не дозволя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2.</w:t>
        <w:tab/>
        <w:t xml:space="preserve">Про проведення первинного, повторного, позапланового та цільового інструктажів з охорони праці робиться запис у журналі реєстрації інструктажів з питань охорони праці на робочому місці (Додаток 4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3.</w:t>
        <w:tab/>
        <w:t>Сторінки журналів реєстрації інструктажів повинні бути пронумеровані, прошнуровані  і скріплені печат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циві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і охорони праці</w:t>
        <w:tab/>
        <w:tab/>
        <w:tab/>
        <w:tab/>
        <w:tab/>
        <w:tab/>
        <w:tab/>
        <w:tab/>
        <w:tab/>
        <w:t>Ю.  КОРЕВА</w:t>
      </w:r>
    </w:p>
    <w:p>
      <w:pPr>
        <w:pStyle w:val="TextBody"/>
        <w:jc w:val="right"/>
        <w:rPr/>
      </w:pPr>
      <w:r>
        <w:rPr/>
        <w:t>Додаток 1</w:t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. 3.1 Положення</w:t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посад посадових осіб апарату виконавчого комітету та керівників виконавчих органів, які проходять навчання і перевірку знань з питань охорони праці в навчальних закладах та установах.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– директор департаменту інфраструктури міста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. 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господарського відділу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завідувача господарського відділу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господарством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торгівлі. 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з питань цивільного захисту населення і охорони праці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управління з питань цивільного захисту населення і охорони праці  (2 чол.)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відділу охорони праці управління з питань цивільного захисту населення і охорони праці (3 чол.)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праці та соціального захисту населення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/>
      </w:pPr>
      <w:r>
        <w:rPr>
          <w:sz w:val="24"/>
          <w:szCs w:val="24"/>
          <w:lang w:val="uk-UA"/>
        </w:rPr>
        <w:t>Директор департаменту освіти та науки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284" w:leader="none"/>
        </w:tabs>
        <w:ind w:left="1134" w:hanging="8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охорони здоров’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ind w:firstLine="284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>Начальник управлінн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з питань цивільного захисту населення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і охорони праці</w:t>
        <w:tab/>
        <w:tab/>
        <w:tab/>
        <w:tab/>
        <w:tab/>
        <w:tab/>
        <w:tab/>
        <w:tab/>
        <w:tab/>
        <w:t>Ю.  КОР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right"/>
        <w:rPr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до п. 5.3.4 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грам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вступного інструктажу з охорони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.</w:t>
        <w:tab/>
        <w:t>Загальні відомості про департамент, управління, відді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2.</w:t>
        <w:tab/>
        <w:t xml:space="preserve">Загальні правила поведінки працівників на території установи, за її межами, у службових, побутових і допоміжних приміщеннях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3.</w:t>
        <w:tab/>
        <w:t>Основні положення Закону України  «Про охорону праці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4.</w:t>
        <w:tab/>
        <w:t>Правила внутрішнього трудового  розпорядку, відповідальність за порушення цих прави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5.</w:t>
        <w:tab/>
        <w:t>Система управління охороною праці, державний нагляд та громадський контроль за охороною праці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6.</w:t>
        <w:tab/>
        <w:t>Обов’язки працівника  щодо виконання вимог нормативних актів про охорону праці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7.</w:t>
        <w:tab/>
        <w:t>Права працівника на охорону праці під час трудової діяльності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8.</w:t>
        <w:tab/>
        <w:t>Відповідальність працівника за порушення вимог з охорони праці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9.</w:t>
        <w:tab/>
        <w:t>Попередні та періодичні медичні огляд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0.</w:t>
        <w:tab/>
        <w:t>Соціальне страхування від нещасних випадків та профзахворювань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1.</w:t>
        <w:tab/>
        <w:t>Навчання з питань охорони праці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2.</w:t>
        <w:tab/>
        <w:t>Методи та засоби запобігання нещасним випадкам, засоби індивідуального та колективного захисту, знаки безпеки та сигналізації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3.   Основні вимоги виробничої та особистої гігієн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4.</w:t>
        <w:tab/>
        <w:t xml:space="preserve"> Обставини та причини окремих характерних нещасних випадків та аварій, які сталися через порушення вимог безпек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5.   Порядок розслідування та оформлення документації щодо нещасних випадків та професійних захворювань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6.  Пожежна безпека. Способи та заходи запобігання пожежам, вибухам, аваріям. Дії при їх виникненні.  Способи застосування первинних засобів пожежогасінн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 xml:space="preserve">17.   Перша допомога потерпілим від нещасних випадків. Дії працівників у разі нещасного випадку,  аварії та пожежі.       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циві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і охорони праці</w:t>
        <w:tab/>
        <w:tab/>
        <w:tab/>
        <w:tab/>
        <w:tab/>
        <w:tab/>
        <w:tab/>
        <w:tab/>
        <w:tab/>
        <w:t>Ю.  КОР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до п. 5.3.5 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Титульна сторін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а міська рада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</w:t>
      </w:r>
    </w:p>
    <w:p>
      <w:pPr>
        <w:pStyle w:val="13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ВСТУПНОГО ІНСТРУКТАЖУ</w:t>
      </w:r>
    </w:p>
    <w:p>
      <w:pPr>
        <w:pStyle w:val="13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ОХОРОНИ ПРАЦІ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ind w:left="2127" w:firstLine="709"/>
        <w:jc w:val="center"/>
        <w:rPr/>
      </w:pPr>
      <w:r>
        <w:rPr>
          <w:sz w:val="24"/>
          <w:szCs w:val="24"/>
          <w:lang w:val="uk-UA"/>
        </w:rPr>
        <w:t>Розпочато «___»_______________20___ р.</w:t>
      </w:r>
    </w:p>
    <w:p>
      <w:pPr>
        <w:pStyle w:val="13"/>
        <w:ind w:left="2127" w:firstLine="709"/>
        <w:jc w:val="center"/>
        <w:rPr/>
      </w:pPr>
      <w:r>
        <w:rPr>
          <w:sz w:val="24"/>
          <w:szCs w:val="24"/>
          <w:lang w:val="uk-UA"/>
        </w:rPr>
        <w:t>Закінчено «___»_______________20___ р.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упні сторінки             (Формат А4 (210 х 297)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559"/>
        <w:gridCol w:w="1670"/>
        <w:gridCol w:w="1418"/>
        <w:gridCol w:w="1417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13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-дення інструк-таж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-ще, ім'я та по батькові особи, яку інструк-тую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я,</w:t>
            </w:r>
          </w:p>
          <w:p>
            <w:pPr>
              <w:pStyle w:val="13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  <w:p>
            <w:pPr>
              <w:pStyle w:val="13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у інструк-тують, її вік</w:t>
            </w:r>
          </w:p>
          <w:p>
            <w:pPr>
              <w:pStyle w:val="1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виробничого підрозділу (група, клас, гурток), до якого приймається особа, що інструктує-ть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ніціали, посада особи, яка інструкту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и</w:t>
            </w:r>
          </w:p>
        </w:tc>
      </w:tr>
      <w:tr>
        <w:trPr>
          <w:trHeight w:val="1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у інструк-тую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3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а</w:t>
            </w:r>
          </w:p>
          <w:p>
            <w:pPr>
              <w:pStyle w:val="13"/>
              <w:ind w:firstLine="34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-т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1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циві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і охорони праці</w:t>
        <w:tab/>
        <w:tab/>
        <w:tab/>
        <w:tab/>
        <w:tab/>
        <w:tab/>
        <w:tab/>
        <w:tab/>
        <w:tab/>
        <w:t>Ю.  КОРЕ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до п. 5.12 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Титульна сторін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3"/>
        <w:ind w:hanging="0"/>
        <w:jc w:val="center"/>
        <w:rPr/>
      </w:pPr>
      <w:r>
        <w:rPr>
          <w:sz w:val="24"/>
          <w:szCs w:val="24"/>
          <w:lang w:val="uk-UA"/>
        </w:rPr>
        <w:t xml:space="preserve">Хмельницька міська рада                                                                                                                                  </w:t>
        <w:tab/>
      </w:r>
    </w:p>
    <w:p>
      <w:pPr>
        <w:pStyle w:val="13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  РЕЄСТРАЦІЇ ІНСТРУКТАЖІВ З ПИТАНЬ ОХОРОНИ ПРАЦІ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РОБОЧОМУ  МІСЦІ</w:t>
      </w:r>
    </w:p>
    <w:p>
      <w:pPr>
        <w:pStyle w:val="13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</w:t>
      </w:r>
    </w:p>
    <w:p>
      <w:pPr>
        <w:pStyle w:val="13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виконавчий орган </w:t>
      </w:r>
    </w:p>
    <w:p>
      <w:pPr>
        <w:pStyle w:val="13"/>
        <w:jc w:val="center"/>
        <w:rPr/>
      </w:pPr>
      <w:r>
        <w:rPr>
          <w:sz w:val="24"/>
          <w:szCs w:val="24"/>
          <w:lang w:val="uk-UA"/>
        </w:rPr>
        <w:t>(департамент, управління, відділ, сектор)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ind w:left="2836" w:firstLine="709"/>
        <w:jc w:val="center"/>
        <w:rPr/>
      </w:pPr>
      <w:r>
        <w:rPr>
          <w:sz w:val="24"/>
          <w:szCs w:val="24"/>
          <w:lang w:val="uk-UA"/>
        </w:rPr>
        <w:t>Розпочато «___»_______________20_ р.</w:t>
      </w:r>
    </w:p>
    <w:p>
      <w:pPr>
        <w:pStyle w:val="13"/>
        <w:ind w:left="2836" w:firstLine="709"/>
        <w:jc w:val="center"/>
        <w:rPr/>
      </w:pPr>
      <w:r>
        <w:rPr>
          <w:sz w:val="24"/>
          <w:szCs w:val="24"/>
          <w:lang w:val="uk-UA"/>
        </w:rPr>
        <w:t>Закінчено «___» _______________20_ р.</w:t>
      </w:r>
    </w:p>
    <w:p>
      <w:pPr>
        <w:pStyle w:val="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ind w:right="-92" w:firstLine="709"/>
        <w:jc w:val="left"/>
        <w:rPr/>
      </w:pPr>
      <w:r>
        <w:rPr>
          <w:sz w:val="24"/>
          <w:szCs w:val="24"/>
          <w:lang w:val="uk-UA"/>
        </w:rPr>
        <w:t>Наступні сторінки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       (Формат А4 (210 х 297)</w:t>
      </w:r>
    </w:p>
    <w:p>
      <w:pPr>
        <w:pStyle w:val="13"/>
        <w:rPr>
          <w:rFonts w:eastAsia="Batang;바탕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 </w:t>
      </w:r>
    </w:p>
    <w:tbl>
      <w:tblPr>
        <w:tblW w:w="1074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1"/>
        <w:gridCol w:w="992"/>
        <w:gridCol w:w="1134"/>
        <w:gridCol w:w="1276"/>
        <w:gridCol w:w="850"/>
        <w:gridCol w:w="709"/>
        <w:gridCol w:w="818"/>
        <w:gridCol w:w="992"/>
        <w:gridCol w:w="993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№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з/п 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Дата про-ве-ден-ня інс-трук-тажу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різ-вище, ініціали осо-би, яку інст-рук-тують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ро-фесія, посада особи, яку інст-рукту-ють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Вид інструк-тажу (первин-ний, повто-рний, позапла-новий, цільо-вий),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назва та номер інструк-ції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ричина прове-дення позапла-нового або цільового інструк-тажу  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Пріз-вище, ініці-али особи, яка інст-рук-тує та 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еревіряє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нанн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і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2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Стажування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(дублювання)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на робочому міс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Знання </w:t>
            </w:r>
          </w:p>
          <w:p>
            <w:pPr>
              <w:pStyle w:val="13"/>
              <w:ind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ереві-</w:t>
            </w:r>
          </w:p>
          <w:p>
            <w:pPr>
              <w:pStyle w:val="13"/>
              <w:ind w:right="-57" w:hanging="0"/>
              <w:rPr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рив,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осо-би,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яку 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інст-рук-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ту-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ють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особи, яка інст-струк-тує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кіль-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кість змін,</w:t>
            </w:r>
          </w:p>
          <w:p>
            <w:pPr>
              <w:pStyle w:val="13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uk-UA"/>
              </w:rPr>
              <w:t>з___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до__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(дати)</w:t>
            </w:r>
          </w:p>
          <w:p>
            <w:pPr>
              <w:pStyle w:val="13"/>
              <w:ind w:left="-57" w:right="-57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стажу-вання 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(дублю-вання) прой-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шов 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(підпис праців-ника)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допуск </w:t>
            </w:r>
          </w:p>
          <w:p>
            <w:pPr>
              <w:pStyle w:val="13"/>
              <w:ind w:left="-57" w:right="-57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13"/>
              <w:ind w:left="-57" w:right="-57" w:hanging="0"/>
              <w:rPr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роботи здійснив (підпис, дата)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13"/>
        <w:ind w:left="-57" w:right="-5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циві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і охорони праці</w:t>
        <w:tab/>
        <w:tab/>
        <w:tab/>
        <w:tab/>
        <w:tab/>
        <w:tab/>
        <w:tab/>
        <w:tab/>
        <w:tab/>
        <w:t>Ю.  КОРЕВ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до п. 5.5.2. 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b/>
          <w:caps/>
          <w:lang w:val="uk-UA"/>
        </w:rPr>
        <w:t>Перелік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  <w:t>професій та посад працівників, які звільняються від повторного інструктажу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Міський голова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Секретар міської ради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Заступник міського голови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Керуючий справами виконавчого комітету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Староста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Директор департаменту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 xml:space="preserve">Заступник директора департаменту.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Начальник управління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Перший заступник начальника управління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Заступник начальника управління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Начальник відділу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Заступник начальника відділу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Начальник служби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Заступник начальника служби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Завідувач відділу.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lang w:val="uk-UA"/>
        </w:rPr>
        <w:t>Заступник завідувача відділом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Завідувач сектору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Завідувач господарством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Головний юрисконсульт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Головний спеціаліст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Спеціаліст І категорії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Провідний спеціаліст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Інспектор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 xml:space="preserve">Адміністратор відділу.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Адміністратор сектору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 xml:space="preserve">Державний реєстратор.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 xml:space="preserve">Головний економіст.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Головний бухгалтер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Оператор комп'ютерного набору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Секретар керівника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lang w:val="uk-UA"/>
        </w:rPr>
      </w:pPr>
      <w:r>
        <w:rPr>
          <w:lang w:val="uk-UA"/>
        </w:rPr>
        <w:t>Секретар-друкарка.</w:t>
      </w:r>
    </w:p>
    <w:p>
      <w:pPr>
        <w:pStyle w:val="ListParagraph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tLeast" w:line="10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tLeast" w:line="10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ind w:firstLine="360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>Начальник управління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 питань цивільного захисту населення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охорони праці</w:t>
        <w:tab/>
        <w:tab/>
        <w:tab/>
        <w:tab/>
        <w:tab/>
        <w:tab/>
        <w:tab/>
        <w:tab/>
        <w:tab/>
        <w:t>Ю.  КОР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val="uk-U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0:00Z</dcterms:created>
  <dc:creator>Таня</dc:creator>
  <dc:description/>
  <cp:keywords/>
  <dc:language>en-US</dc:language>
  <cp:lastModifiedBy>Отрощенко Сергій Володимирович</cp:lastModifiedBy>
  <cp:lastPrinted>2021-02-22T14:38:00Z</cp:lastPrinted>
  <dcterms:modified xsi:type="dcterms:W3CDTF">2021-02-22T12:38:00Z</dcterms:modified>
  <cp:revision>18</cp:revision>
  <dc:subject/>
  <dc:title> </dc:title>
</cp:coreProperties>
</file>