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ПІДГАЙЧУКА Віталія Олександр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тупника начальника управління організаційно-інформаційної роботи та контрол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АЙЧУКА Віталія Олександровича не застосовуються заборони, визначені частинами третьою і четвертою статті 1 Закону України «Про очищення влади» (довідка від 11.02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2-08T07:51:00Z</dcterms:modified>
  <cp:revision>28</cp:revision>
  <dc:subject/>
  <dc:title/>
</cp:coreProperties>
</file>