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en-US" w:bidi="ar-SA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widowControl/>
        <w:ind w:right="4958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одинадцятої сесії Хмельницької міської ради від 25.01.2017 №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 та керуючись Законом України «Про основи соціальної захищеності осіб з інвалідністю в Україні, Законом України «Про місцеве самоврядування в Україні», Розпорядженням Кабінету Міністрів України від 12.06.2020 №727-р «Про визначення адміністративних центрів та затвердження територій територіальних громад Хмельницької област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рішення одинадцятої сесії Хмельницької міської ради «Про затвердження Комплексної програми «Піклування» в м. Хмельницькому на 2017-2021 роки» від 25.01.2017 № 20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назві та по тексту рішення слова «м. Хмельницький» в усіх відмінках замінити словами «Хмельницька міська територіальна грома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тексту Додатку до рішення слова «міський бюджет» замінити словами «бюджет міської територіальної громади», слова «управління освіти» замінити словами «Департамент освіти та науки», слова «управління житлово-комунального господарства» замінити словами «управління комунальної інфраструктури», слово «інваліди» в усіх відмінках замінити словами «особи з інвалідніст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даток 1 та Додаток 2 до додатку до рішення викласти в новій редак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47345</wp:posOffset>
                </wp:positionH>
                <wp:positionV relativeFrom="page">
                  <wp:posOffset>2019935</wp:posOffset>
                </wp:positionV>
                <wp:extent cx="99999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5pt;margin-top:159.0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7345</wp:posOffset>
                </wp:positionH>
                <wp:positionV relativeFrom="page">
                  <wp:posOffset>2019935</wp:posOffset>
                </wp:positionV>
                <wp:extent cx="635" cy="5190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59.0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47345</wp:posOffset>
                </wp:positionH>
                <wp:positionV relativeFrom="page">
                  <wp:posOffset>7210425</wp:posOffset>
                </wp:positionV>
                <wp:extent cx="99999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567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347325</wp:posOffset>
                </wp:positionH>
                <wp:positionV relativeFrom="page">
                  <wp:posOffset>2019935</wp:posOffset>
                </wp:positionV>
                <wp:extent cx="635" cy="5190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4.75pt;margin-top:159.0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8455</wp:posOffset>
                </wp:positionH>
                <wp:positionV relativeFrom="page">
                  <wp:posOffset>464185</wp:posOffset>
                </wp:positionV>
                <wp:extent cx="7560310" cy="7346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148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148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 Комплексної програми «Піклування» в Хмельницькій міській територіальній громаді на 2017- 2021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85pt;mso-wrap-distance-left:0pt;mso-wrap-distance-right:0pt;mso-wrap-distance-top:0pt;mso-wrap-distance-bottom:0pt;margin-top:36.5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74" w:before="0" w:after="0"/>
                        <w:ind w:left="1148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даток 1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74" w:before="0" w:after="0"/>
                        <w:ind w:left="1148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 Комплексної програми «Піклування» в Хмельницькій міській територіальній громаді на 2017- 2021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8455</wp:posOffset>
                </wp:positionH>
                <wp:positionV relativeFrom="page">
                  <wp:posOffset>1397000</wp:posOffset>
                </wp:positionV>
                <wp:extent cx="7560310" cy="65087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383" w:right="883" w:hanging="0"/>
                              <w:rPr/>
                            </w:pPr>
                            <w:bookmarkStart w:id="0" w:name="bookmark1"/>
                            <w:r>
                              <w:rPr/>
                              <w:t>Основні заходи щодо забезпечення виконання</w:t>
                              <w:br/>
                              <w:t>Комплексної програми «Піклування» в Хмельницькій міській територіальній громаді на 2017-2021 роки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0623" w:leader="underscore"/>
                                <w:tab w:val="left" w:pos="13417" w:leader="underscore"/>
                                <w:tab w:val="left" w:pos="14065" w:leader="underscore"/>
                                <w:tab w:val="left" w:pos="14876" w:leader="underscore"/>
                              </w:tabs>
                              <w:ind w:left="7220" w:right="883" w:hanging="0"/>
                              <w:rPr/>
                            </w:pPr>
                            <w:bookmarkStart w:id="1" w:name="bookmark2"/>
                            <w:r>
                              <w:rPr/>
                              <w:t xml:space="preserve">(нова </w:t>
                            </w:r>
                            <w:r>
                              <w:rPr>
                                <w:rStyle w:val="31"/>
                              </w:rPr>
                              <w:t>редакція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.25pt;mso-wrap-distance-left:0pt;mso-wrap-distance-right:0pt;mso-wrap-distance-top:0pt;mso-wrap-distance-bottom:0pt;margin-top:110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1383" w:right="883" w:hanging="0"/>
                        <w:rPr/>
                      </w:pPr>
                      <w:bookmarkStart w:id="2" w:name="bookmark1"/>
                      <w:r>
                        <w:rPr/>
                        <w:t>Основні заходи щодо забезпечення виконання</w:t>
                        <w:br/>
                        <w:t>Комплексної програми «Піклування» в Хмельницькій міській територіальній громаді на 2017-2021 роки</w:t>
                      </w:r>
                      <w:bookmarkEnd w:id="2"/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0623" w:leader="underscore"/>
                          <w:tab w:val="left" w:pos="13417" w:leader="underscore"/>
                          <w:tab w:val="left" w:pos="14065" w:leader="underscore"/>
                          <w:tab w:val="left" w:pos="14876" w:leader="underscore"/>
                        </w:tabs>
                        <w:ind w:left="7220" w:right="883" w:hanging="0"/>
                        <w:rPr/>
                      </w:pPr>
                      <w:bookmarkStart w:id="3" w:name="bookmark2"/>
                      <w:r>
                        <w:rPr/>
                        <w:t xml:space="preserve">(нова </w:t>
                      </w:r>
                      <w:r>
                        <w:rPr>
                          <w:rStyle w:val="31"/>
                        </w:rPr>
                        <w:t>редакція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630</wp:posOffset>
                </wp:positionH>
                <wp:positionV relativeFrom="page">
                  <wp:posOffset>2014220</wp:posOffset>
                </wp:positionV>
                <wp:extent cx="7560310" cy="52089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"/>
                              <w:gridCol w:w="3096"/>
                              <w:gridCol w:w="1004"/>
                              <w:gridCol w:w="1479"/>
                              <w:gridCol w:w="811"/>
                              <w:gridCol w:w="816"/>
                              <w:gridCol w:w="808"/>
                              <w:gridCol w:w="808"/>
                              <w:gridCol w:w="812"/>
                              <w:gridCol w:w="1769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05pt0pt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Зміст заході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Термін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жерела фінансування (державний, обласний, бюджет міської територіальної громади)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гнозований обсяг фінансових ресурсів для виконання завдань (тис. грн.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 Організаційно-правове забезпе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Tahoma95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регулярне проведення засідань координаційної ради об’єднань громадян соціального спрямування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рганізовувати проведення культурно-мистецьких заходів до державних, народних, релігійних свят для осіб з інвалідністю, ветеранів війни та праці, соціально- незахищених верств населенн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оку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 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5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, управління культури та туриз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дійснювати профілактичні заходи щодо роботи із сім’ями з дітьми, які опинились у складних життєвих обставина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лужба в справах ді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лаштування дітей- сиріт та дітей, позбавлених батьківського піклування, на сімейні форми вихованн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лужба в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0.15pt;mso-wrap-distance-left:0pt;mso-wrap-distance-right:0pt;mso-wrap-distance-top:0pt;mso-wrap-distance-bottom:0pt;margin-top:158.6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"/>
                        <w:gridCol w:w="3096"/>
                        <w:gridCol w:w="1004"/>
                        <w:gridCol w:w="1479"/>
                        <w:gridCol w:w="811"/>
                        <w:gridCol w:w="816"/>
                        <w:gridCol w:w="808"/>
                        <w:gridCol w:w="808"/>
                        <w:gridCol w:w="812"/>
                        <w:gridCol w:w="1769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№</w:t>
                            </w:r>
                            <w:r>
                              <w:rPr>
                                <w:rStyle w:val="105pt0pt"/>
                              </w:rPr>
                              <w:t>п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1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Зміст заходів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Термін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жерела фінансування (державний, обласний, бюджет міської територіальної громади)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гнозований обсяг фінансових ресурсів для виконання завдань (тис. грн.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 Організаційно-правове забезпечення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10pt0pt"/>
                              </w:rPr>
                              <w:t>1</w:t>
                            </w:r>
                            <w:r>
                              <w:rPr>
                                <w:rStyle w:val="Tahoma95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регулярне проведення засідань координаційної ради об’єднань громадян соціального спрямування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рганізовувати проведення культурно-мистецьких заходів до державних, народних, релігійних свят для осіб з інвалідністю, ветеранів війни та праці, соціально- незахищених верств населенн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оку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 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8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60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5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, управління культури та туризму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дійснювати профілактичні заходи щодо роботи із сім’ями з дітьми, які опинились у складних життєвих обставина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лужба в справах дітей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лаштування дітей- сиріт та дітей, позбавлених батьківського піклування, на сімейні форми вихованн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лужба в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423545</wp:posOffset>
                </wp:positionV>
                <wp:extent cx="7560310" cy="67202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"/>
                              <w:gridCol w:w="3097"/>
                              <w:gridCol w:w="1001"/>
                              <w:gridCol w:w="1484"/>
                              <w:gridCol w:w="812"/>
                              <w:gridCol w:w="812"/>
                              <w:gridCol w:w="809"/>
                              <w:gridCol w:w="808"/>
                              <w:gridCol w:w="813"/>
                              <w:gridCol w:w="1770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півпрацювати з громадськими організаціями, членами яких є молоді особи з обмеженими фізичними можливостям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молоді та спорту, центр соціальної допомоги моло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8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молоді та спорту, центр соціальної допомоги моло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дійснювати розвиток волонтерського руху у міській територіальній громаді за участю волонтерів Центру соціальної допомоги молоді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лучати волонтерів до проведення спільних заходів з громадськими організаціями міст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молоді та спорту, центр соціальної допомоги молоді, міський територіальний центр соціального обслугов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живати заходів щодо включення суб’єктами господарювання окремим розділом колективного договору питання соціального захисту ветеранів війни та праці, осіб з інвалідністю, інших пільгових категорій населенн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ічно оновлювати банки даних дітей з інвалідністю, дітей з вадами фізичного та (або) розумового розвитку, дітей соціально - незахищених категорій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ок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створення спеціальних груп для занять фізичною культурою та спортом у навчальних закладах міста для дітей з особливими потребам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психолого- педагогічний супровід дітей соціально-незахищених категорій 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9.15pt;mso-wrap-distance-left:0pt;mso-wrap-distance-right:0pt;mso-wrap-distance-top:0pt;mso-wrap-distance-bottom:0pt;margin-top:33.35pt;mso-position-vertical-relative:page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"/>
                        <w:gridCol w:w="3097"/>
                        <w:gridCol w:w="1001"/>
                        <w:gridCol w:w="1484"/>
                        <w:gridCol w:w="812"/>
                        <w:gridCol w:w="812"/>
                        <w:gridCol w:w="809"/>
                        <w:gridCol w:w="808"/>
                        <w:gridCol w:w="813"/>
                        <w:gridCol w:w="1770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півпрацювати з громадськими організаціями, членами яких є молоді особи з обмеженими фізичними можливостям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молоді та спорту, центр соціальної допомоги молоді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6</w:t>
                            </w:r>
                            <w:r>
                              <w:rPr>
                                <w:rStyle w:val="8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молоді та спорту, центр соціальної допомоги молоді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дійснювати розвиток волонтерського руху у міській територіальній громаді за участю волонтерів Центру соціальної допомоги молоді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лучати волонтерів до проведення спільних заходів з громадськими організаціями міст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молоді та спорту, центр соціальної допомоги молоді, міський територіальний центр соціального обслуговування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живати заходів щодо включення суб’єктами господарювання окремим розділом колективного договору питання соціального захисту ветеранів війни та праці, осіб з інвалідністю, інших пільгових категорій населенн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ічно оновлювати банки даних дітей з інвалідністю, дітей з вадами фізичного та (або) розумового розвитку, дітей соціально - незахищених категорій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ок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створення спеціальних груп для занять фізичною культурою та спортом у навчальних закладах міста для дітей з особливими потребам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психолого- педагогічний супровід дітей соціально-незахищених категорій 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1630</wp:posOffset>
                </wp:positionH>
                <wp:positionV relativeFrom="page">
                  <wp:posOffset>377825</wp:posOffset>
                </wp:positionV>
                <wp:extent cx="7560310" cy="68122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"/>
                              <w:gridCol w:w="3100"/>
                              <w:gridCol w:w="1001"/>
                              <w:gridCol w:w="1479"/>
                              <w:gridCol w:w="812"/>
                              <w:gridCol w:w="812"/>
                              <w:gridCol w:w="805"/>
                              <w:gridCol w:w="812"/>
                              <w:gridCol w:w="809"/>
                              <w:gridCol w:w="177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вчальних закладах міст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здобуття повної загальної середньої освіти дітьми з інвалідністю, дітьми, які потребують корекції фізичного та (або) розумового розвитку шляхом організації індивідуального навчанн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27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53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53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53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організацію інклюзивного навчання дітей з вадами фізичного та (або) розумового розвитку на базі навчальних закладів міст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04,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38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71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71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71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надання безоплатної правової допомоги ветеранам та особам з інвалідністю, багатодітним, неповним сім’ям, дітям-сиротам, опікунам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 Адресна матеріальна допомога пільговій категорії населення та фінансова підтримка громадських організац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8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дання надбавки до пенсії членам Проскурівського підпілля, партизанам, колишнім політв’язням і репресованим, а також членам сімей репресованих та реабілітованих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плату допомоги на кишенькові виграти дітям-сиротам та дітям, позбавлених батьківського піклуванн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чно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чн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5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25,6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95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00,9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95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10,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95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10,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1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11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ічн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надання одноразової грошової допомоги ветеранам війни та праці, пенсіонерам, особам з інвалідністю, мешканцям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00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200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7000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0000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6.4pt;mso-wrap-distance-left:0pt;mso-wrap-distance-right:0pt;mso-wrap-distance-top:0pt;mso-wrap-distance-bottom:0pt;margin-top:29.7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"/>
                        <w:gridCol w:w="3100"/>
                        <w:gridCol w:w="1001"/>
                        <w:gridCol w:w="1479"/>
                        <w:gridCol w:w="812"/>
                        <w:gridCol w:w="812"/>
                        <w:gridCol w:w="805"/>
                        <w:gridCol w:w="812"/>
                        <w:gridCol w:w="809"/>
                        <w:gridCol w:w="177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вчальних закладах міст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здобуття повної загальної середньої освіти дітьми з інвалідністю, дітьми, які потребують корекції фізичного та (або) розумового розвитку шляхом організації індивідуального навчанн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27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53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53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53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організацію інклюзивного навчання дітей з вадами фізичного та (або) розумового розвитку на базі навчальних закладів міст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04,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38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71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71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71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надання безоплатної правової допомоги ветеранам та особам з інвалідністю, багатодітним, неповним сім’ям, дітям-сиротам, опікунам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 Адресна матеріальна допомога пільговій категорії населення та фінансова підтримка громадських організацій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  <w:r>
                              <w:rPr>
                                <w:rStyle w:val="WW8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дання надбавки до пенсії членам Проскурівського підпілля, партизанам, колишнім політв’язням і репресованим, а також членам сімей репресованих та реабілітованих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плату допомоги на кишенькові виграти дітям-сиротам та дітям, позбавлених батьківського піклуванн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чно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чн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5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5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25,6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95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00,9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95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10,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95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10,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114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10" w:before="114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ічн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надання одноразової грошової допомоги ветеранам війни та праці, пенсіонерам, особам з інвалідністю, мешканцям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00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2000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7000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0000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4805</wp:posOffset>
                </wp:positionH>
                <wp:positionV relativeFrom="page">
                  <wp:posOffset>397510</wp:posOffset>
                </wp:positionV>
                <wp:extent cx="7560310" cy="67729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"/>
                              <w:gridCol w:w="3102"/>
                              <w:gridCol w:w="997"/>
                              <w:gridCol w:w="1484"/>
                              <w:gridCol w:w="812"/>
                              <w:gridCol w:w="813"/>
                              <w:gridCol w:w="806"/>
                              <w:gridCol w:w="816"/>
                              <w:gridCol w:w="812"/>
                              <w:gridCol w:w="1764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Хмельницької міської територіальної громади, що через певні обставини опинились в скрутному та безвихідному матеріальному стані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ржавний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2,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иплату компенсацій фізичним особам, які надають соціальні послуг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ч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75,6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11,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55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надання населенню субсидій для відшкодування витрат на оплату житлово-комунальних послу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ч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 (субвенції) 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11853,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6445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4640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60063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74500,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підприємствам МКП «Теплокомуненерго», КП «Південно- Західні тепломережі», МКП «Хмельницькводоканал» компенсації для одержувачів субсидій різниці норм споживання комунальних послуг, що перевищують соціальні нормативи у разі відсутності квартирних приладів обліку холодної та гарячої вод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792,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30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1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900,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иплату усіх видів соціальної допомог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ч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ржавний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98071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16500,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5500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000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50000,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компенсаційні виплати громадянам, які постраждали внаслідок аварії на ЧАЕС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ч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ржавний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300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70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300,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своєчасну виплату: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83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- грошової компенсації вартості санаторно-курортного лікування т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ржавний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3.3pt;mso-wrap-distance-left:0pt;mso-wrap-distance-right:0pt;mso-wrap-distance-top:0pt;mso-wrap-distance-bottom:0pt;margin-top:31.3pt;mso-position-vertical-relative:page;margin-left:2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"/>
                        <w:gridCol w:w="3102"/>
                        <w:gridCol w:w="997"/>
                        <w:gridCol w:w="1484"/>
                        <w:gridCol w:w="812"/>
                        <w:gridCol w:w="813"/>
                        <w:gridCol w:w="806"/>
                        <w:gridCol w:w="816"/>
                        <w:gridCol w:w="812"/>
                        <w:gridCol w:w="1764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Хмельницької міської територіальної громади, що через певні обставини опинились в скрутному та безвихідному матеріальному стані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ржавний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2,4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иплату компенсацій фізичним особам, які надають соціальні послуги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ч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75,6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11,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55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надання населенню субсидій для відшкодування витрат на оплату житлово-комунальних послу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ч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 (субвенції) державний бюдже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11853,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6445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4640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60063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74500,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підприємствам МКП «Теплокомуненерго», КП «Південно- Західні тепломережі», МКП «Хмельницькводоканал» компенсації для одержувачів субсидій різниці норм споживання комунальних послуг, що перевищують соціальні нормативи у разі відсутності квартирних приладів обліку холодної та гарячої води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792,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30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1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900,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иплату усіх видів соціальної допомоги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ч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ржавний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98071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16500,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5500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000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50000,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компенсаційні виплати громадянам, які постраждали внаслідок аварії на ЧАЕС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ч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ржавний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300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500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70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300,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своєчасну виплату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83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- грошової компенсації вартості санаторно-курортного лікування т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ржавний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1630</wp:posOffset>
                </wp:positionH>
                <wp:positionV relativeFrom="page">
                  <wp:posOffset>344170</wp:posOffset>
                </wp:positionV>
                <wp:extent cx="7560310" cy="68795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"/>
                              <w:gridCol w:w="3097"/>
                              <w:gridCol w:w="993"/>
                              <w:gridCol w:w="1491"/>
                              <w:gridCol w:w="808"/>
                              <w:gridCol w:w="808"/>
                              <w:gridCol w:w="808"/>
                              <w:gridCol w:w="816"/>
                              <w:gridCol w:w="809"/>
                              <w:gridCol w:w="1773"/>
                            </w:tblGrid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амостійного санаторно-курортного лікування деяким категоріям громадян (особам з інвалідністю, особам з інвалідністю внаслідок війни, ветеранам праці)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рошової компенсації на транспортне обслуговування та на бензин, ремонт і технічне обслуговування автомобілів особам з інвалідністю, особам з інвалідністю внаслідок війни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9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рошової компенсації за автомобільне паливо громадянам, які мають особливі заслуги перед Батьківщино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ласний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" w:after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1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11,7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,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9,9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82,2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0.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20.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КП «Електротранс» 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 виробничого комбіна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45,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10,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577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організаціям надавачам послуг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9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ов’язкової частки платежу сім’ям, які складаються лише з осіб з інвалідістю І-ІІ групи і які обслуговуються територіальним центром соціального обслуговування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ільги в розмірі 50% по сплаті за житлово-комунальні послуги сім’ям,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,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2,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6,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1.7pt;mso-wrap-distance-left:0pt;mso-wrap-distance-right:0pt;mso-wrap-distance-top:0pt;mso-wrap-distance-bottom:0pt;margin-top:27.1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"/>
                        <w:gridCol w:w="3097"/>
                        <w:gridCol w:w="993"/>
                        <w:gridCol w:w="1491"/>
                        <w:gridCol w:w="808"/>
                        <w:gridCol w:w="808"/>
                        <w:gridCol w:w="808"/>
                        <w:gridCol w:w="816"/>
                        <w:gridCol w:w="809"/>
                        <w:gridCol w:w="1773"/>
                      </w:tblGrid>
                      <w:tr>
                        <w:trPr>
                          <w:trHeight w:val="416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амостійного санаторно-курортного лікування деяким категоріям громадян (особам з інвалідністю, особам з інвалідністю внаслідок війни, ветеранам праці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рошової компенсації на транспортне обслуговування та на бензин, ремонт і технічне обслуговування автомобілів особам з інвалідністю, особам з інвалідністю внаслідок війн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рошової компенсації за автомобільне паливо громадянам, які мають особливі заслуги перед Батьківщино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ласний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" w:after="12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120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11,7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,8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9,9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,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82,2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0.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20.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КП «Електротранс» 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 виробничого комбіна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45,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10,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577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організаціям надавачам послуг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ов’язкової частки платежу сім’ям, які складаються лише з осіб з інвалідістю І-ІІ групи і які обслуговуються територіальним центром соціального обслуговуванн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ільги в розмірі 50% по сплаті за житлово-комунальні послуги сім’ям,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4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8"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,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2,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6,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419100</wp:posOffset>
                </wp:positionV>
                <wp:extent cx="7560310" cy="673036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"/>
                              <w:gridCol w:w="3097"/>
                              <w:gridCol w:w="1001"/>
                              <w:gridCol w:w="1483"/>
                              <w:gridCol w:w="813"/>
                              <w:gridCol w:w="812"/>
                              <w:gridCol w:w="808"/>
                              <w:gridCol w:w="813"/>
                              <w:gridCol w:w="812"/>
                              <w:gridCol w:w="1767"/>
                            </w:tblGrid>
                            <w:tr>
                              <w:trPr>
                                <w:trHeight w:val="3619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 складі яких є двоє і більше осіб з інвалідістю І групи, осіб з інвалідістю І групи по зору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ім’ям загиблих учасників бойових дій в Афганістані та інших локальних війнах додаткової пільги в розмірі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 % по сплаті за житлово- комунальні послуги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ільг з оплати за житлово- комунальні послуги в розмірі 100% «Почесним громадянам міста Хмельницького» та «Заслуженим донорам України»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ромади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60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1,81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9,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6,19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40,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1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79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9,38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3,8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5,85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14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5,3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витрат на оплату пільг на житлово- комунальні послуги окремим категоріям громадян згідно чин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 (субвенції) 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1199,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0415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5000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50000,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витрат на оплату пільг з послуг зв’язку та інших пільг окремим категоріям громадян згідно чин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25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5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64,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витрат на поховання учасників бойових дій та осіб з інвалідністю внаслідок війн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ласний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витрат за пільговий проїзд автотранспортом та електротранспортом окремих пільгових категорій громадян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4198,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30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7000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10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000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витрат за пільговий проїзд залізничним транспортом (приміським, міжміським) окремих пільгових категорій громадян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6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62,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8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ити передплату газети для окремих пільгових категорі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оку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цільовий фон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0,5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9.95pt;mso-wrap-distance-left:0pt;mso-wrap-distance-right:0pt;mso-wrap-distance-top:0pt;mso-wrap-distance-bottom:0pt;margin-top:33pt;mso-position-vertical-relative:page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"/>
                        <w:gridCol w:w="3097"/>
                        <w:gridCol w:w="1001"/>
                        <w:gridCol w:w="1483"/>
                        <w:gridCol w:w="813"/>
                        <w:gridCol w:w="812"/>
                        <w:gridCol w:w="808"/>
                        <w:gridCol w:w="813"/>
                        <w:gridCol w:w="812"/>
                        <w:gridCol w:w="1767"/>
                      </w:tblGrid>
                      <w:tr>
                        <w:trPr>
                          <w:trHeight w:val="3619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 складі яких є двоє і більше осіб з інвалідістю І групи, осіб з інвалідістю І групи по зору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ім’ям загиблих учасників бойових дій в Афганістані та інших локальних війнах додаткової пільги в розмірі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 % по сплаті за житлово- комунальні послуг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ільг з оплати за житлово- комунальні послуги в розмірі 100% «Почесним громадянам міста Хмельницького» та «Заслуженим донорам України»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600" w:after="4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8"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1,8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9,7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6,19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40,1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1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79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9,38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3,8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5,85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14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5,3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витрат на оплату пільг на житлово- комунальні послуги окремим категоріям громадян згідно чинного законодавств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 (субвенції) державний бюдже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1199,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0415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5000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00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50000,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витрат на оплату пільг з послуг зв’язку та інших пільг окремим категоріям громадян згідно чинного законодавств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25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5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64,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витрат на поховання учасників бойових дій та осіб з інвалідністю внаслідок війн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ласний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20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витрат за пільговий проїзд автотранспортом та електротранспортом окремих пільгових категорій громадян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4198,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30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7000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10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000,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витрат за пільговий проїзд залізничним транспортом (приміським, міжміським) окремих пільгових категорій громадян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6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62,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80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ити передплату газети для окремих пільгових категорій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оку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ільовий фон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0,5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362585</wp:posOffset>
                </wp:positionV>
                <wp:extent cx="7560310" cy="684339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"/>
                              <w:gridCol w:w="3096"/>
                              <w:gridCol w:w="996"/>
                              <w:gridCol w:w="1490"/>
                              <w:gridCol w:w="808"/>
                              <w:gridCol w:w="808"/>
                              <w:gridCol w:w="816"/>
                              <w:gridCol w:w="812"/>
                              <w:gridCol w:w="808"/>
                              <w:gridCol w:w="176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жителів міст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дітей-сиріт та дітей, позбавлених батьківського піклування, які навчаються в загальноосвітніх навчальних закладах міста, спортивною формо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ічно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8,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0,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ипускників 9-х, 11-х класів з числа дітей-сиріт та дітей, позбавлених батьківського піклування випускним одяго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ічно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,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витрат інших пільг громадянам, які постраждали внаслідок ЧАЕС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ідшкодування витрат на оплату пільг на житлово- комунальні послуги громадянам, які постраждали внаслідок ЧАЕС, дружинам (чоловікам) та опікунам (на час опікунства) дітей померли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місяц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 (субвенції) 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7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ромадян, смерть яких пов’язана з Чорнобильською катастрофо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6,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25,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54,8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надання пільг в оплаті за навчання в школах естетичного виховання, студіях та гуртках дітям- інвалідам, дітям потерпілих від аварії на ЧАЕС, дітям з сімей воїнів- 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 з малозабезпечених сімей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культури і туриз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 Розвиток інфраструкт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діяльність та наданн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клади соціаль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8.85pt;mso-wrap-distance-left:0pt;mso-wrap-distance-right:0pt;mso-wrap-distance-top:0pt;mso-wrap-distance-bottom:0pt;margin-top:28.55pt;mso-position-vertical-relative:page;margin-left:2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"/>
                        <w:gridCol w:w="3096"/>
                        <w:gridCol w:w="996"/>
                        <w:gridCol w:w="1490"/>
                        <w:gridCol w:w="808"/>
                        <w:gridCol w:w="808"/>
                        <w:gridCol w:w="816"/>
                        <w:gridCol w:w="812"/>
                        <w:gridCol w:w="808"/>
                        <w:gridCol w:w="176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жителів міст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селення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дітей-сиріт та дітей, позбавлених батьківського піклування, які навчаються в загальноосвітніх навчальних закладах міста, спортивною формою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ічно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8,2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0,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ипускників 9-х, 11-х класів з числа дітей-сиріт та дітей, позбавлених батьківського піклування випускним одяго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ічно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,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витрат інших пільг громадянам, які постраждали внаслідок ЧАЕС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ідшкодування витрат на оплату пільг на житлово- комунальні послуги громадянам, які постраждали внаслідок ЧАЕС, дружинам (чоловікам) та опікунам (на час опікунства) дітей померли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місяц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 (субвенції) державний бюджет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7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ромадян, смерть яких пов’язана з Чорнобильською катастрофою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6,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25,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2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54,8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надання пільг в оплаті за навчання в школах естетичного виховання, студіях та гуртках дітям- інвалідам, дітям потерпілих від аварії на ЧАЕС, дітям з сімей воїнів- 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 з малозабезпечених сімей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культури і туризму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 Розвиток інфраструктур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діяльність та наданн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клади соціальн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1630</wp:posOffset>
                </wp:positionH>
                <wp:positionV relativeFrom="page">
                  <wp:posOffset>345440</wp:posOffset>
                </wp:positionV>
                <wp:extent cx="7560310" cy="687641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"/>
                              <w:gridCol w:w="3100"/>
                              <w:gridCol w:w="997"/>
                              <w:gridCol w:w="1490"/>
                              <w:gridCol w:w="808"/>
                              <w:gridCol w:w="808"/>
                              <w:gridCol w:w="812"/>
                              <w:gridCol w:w="812"/>
                              <w:gridCol w:w="806"/>
                              <w:gridCol w:w="1773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оціальних послуг, зміцнення матеріально-технічної бази закладів соціального захисту населення: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- Центру реабілітації та тимчасового перебування інвалідів з розумовою відсталістю «Родинний затишок»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21 роки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10,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107,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12,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хисту населення, 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Центру реабілітації дітей-інвалідів з порушенням інтелекту «Школа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життя»,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lineRule="exact" w:line="278" w:before="0" w:after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Хмельницького міського центру соціальної підтримки та адаптації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6" w:leader="none"/>
                                    </w:tabs>
                                    <w:spacing w:lineRule="exact" w:line="274" w:before="24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екреаційного центру сімейного типу по відновленню здоров’я дітей- інвалідів та інших груп населення з обмеженими можливостями «Берег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дії»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738,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03,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95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40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700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71,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08,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6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21 роки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221,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804,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243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900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- Хмельницького міського територіального центру соціального обслуговування (надання соціальних послуг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042,3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021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799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200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ередбачати кошти міському територіальному центру на відшкодування витрат по обслуговуванню окремих громадян, звільнених від плати за соціальні послуг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оку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прияти зміцненню матеріально- технічної бази спеціальної загальноосвітньої школи № 32, загальноосвітньої санаторної школи- інтернату № 2, спеціального навчально-виховного закладу «школа-дитячий садок» для дітей з порушенням слух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1.45pt;mso-wrap-distance-left:0pt;mso-wrap-distance-right:0pt;mso-wrap-distance-top:0pt;mso-wrap-distance-bottom:0pt;margin-top:27.2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"/>
                        <w:gridCol w:w="3100"/>
                        <w:gridCol w:w="997"/>
                        <w:gridCol w:w="1490"/>
                        <w:gridCol w:w="808"/>
                        <w:gridCol w:w="808"/>
                        <w:gridCol w:w="812"/>
                        <w:gridCol w:w="812"/>
                        <w:gridCol w:w="806"/>
                        <w:gridCol w:w="1773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ціальних послуг, зміцнення матеріально-технічної бази закладів соціального захисту населення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- Центру реабілітації та тимчасового перебування інвалідів з розумовою відсталістю «Родинний затишок»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17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21 роки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10,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107,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12,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хисту населення, 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7" w:leader="none"/>
                              </w:tabs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ентру реабілітації дітей-інвалідів з порушенням інтелекту «Школ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життя»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7" w:leader="none"/>
                              </w:tabs>
                              <w:spacing w:lineRule="exact" w:line="278" w:before="0" w:after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Хмельницького міського центру соціальної підтримки та адаптації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</w:tabs>
                              <w:spacing w:lineRule="exact" w:line="274" w:before="24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екреаційного центру сімейного типу по відновленню здоров’я дітей- інвалідів та інших груп населення з обмеженими можливостями «Берег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дії»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738,3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03,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95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40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700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71,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08,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6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600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17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21 роки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221,5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804,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243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900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- Хмельницького міського територіального центру соціального обслуговування (надання соціальних послуг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042,3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021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799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200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ередбачати кошти міському територіальному центру на відшкодування витрат по обслуговуванню окремих громадян, звільнених від плати за соціальні послуги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оку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прияти зміцненню матеріально- технічної бази спеціальної загальноосвітньої школи № 32, загальноосвітньої санаторної школи- інтернату № 2, спеціального навчально-виховного закладу «школа-дитячий садок» для дітей з порушенням слуху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1630</wp:posOffset>
                </wp:positionH>
                <wp:positionV relativeFrom="page">
                  <wp:posOffset>484505</wp:posOffset>
                </wp:positionV>
                <wp:extent cx="7560310" cy="659892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"/>
                              <w:gridCol w:w="3100"/>
                              <w:gridCol w:w="1000"/>
                              <w:gridCol w:w="1487"/>
                              <w:gridCol w:w="808"/>
                              <w:gridCol w:w="812"/>
                              <w:gridCol w:w="812"/>
                              <w:gridCol w:w="812"/>
                              <w:gridCol w:w="808"/>
                              <w:gridCol w:w="1770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2360" w:firstLine="25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 Створення умов для безперешкодного доступу осіб 3 обмеженими можливостями до об’єктів соціальної та інженерно-транспортної інфраструкт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ормувати базу даних об'єктів житлового і цивільного призначення в місті, які підлягають першочерговому обладнанню і пристосуванню для проживання або обслуговування людей з обмеженими фізичними можливостям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архітектури та містобудування, управління комунальної інфраструкури, управління праці та соціального захисту населення, управління торг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лаштовувати пандусами житлові будинки, в яких проживають особи з інвалідністю на візках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мунальної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інфраструкт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17-2021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транспорту та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17-2021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мунальної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інфраструк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освітлення вулиць, дворів, під’їздів у вечірній ча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мунальної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інфраструк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прияти обладнанню зупинок відповідно до вимог державних будівельних норм (ДБН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транспорту та зв’яз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9.6pt;mso-wrap-distance-left:0pt;mso-wrap-distance-right:0pt;mso-wrap-distance-top:0pt;mso-wrap-distance-bottom:0pt;margin-top:38.1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"/>
                        <w:gridCol w:w="3100"/>
                        <w:gridCol w:w="1000"/>
                        <w:gridCol w:w="1487"/>
                        <w:gridCol w:w="808"/>
                        <w:gridCol w:w="812"/>
                        <w:gridCol w:w="812"/>
                        <w:gridCol w:w="812"/>
                        <w:gridCol w:w="808"/>
                        <w:gridCol w:w="1770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2360" w:firstLine="252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 Створення умов для безперешкодного доступу осіб 3 обмеженими можливостями до об’єктів соціальної та інженерно-транспортної інфраструктури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ормувати базу даних об'єктів житлового і цивільного призначення в місті, які підлягають першочерговому обладнанню і пристосуванню для проживання або обслуговування людей з обмеженими фізичними можливостям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архітектури та містобудування, управління комунальної інфраструкури, управління праці та соціального захисту населення, управління торгівлі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лаштовувати пандусами житлові будинки, в яких проживають особи з інвалідністю на візках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мунальної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інфраструктури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17-202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транспорту та зв’язку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17-202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мунальної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інфраструкури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освітлення вулиць, дворів, під’їздів у вечірній ча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2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мунальної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інфраструкури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прияти обладнанню зупинок відповідно до вимог державних будівельних норм (ДБН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транспорту та зв’яз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ge">
                  <wp:posOffset>405130</wp:posOffset>
                </wp:positionV>
                <wp:extent cx="7560310" cy="675767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101"/>
                              <w:gridCol w:w="1001"/>
                              <w:gridCol w:w="1487"/>
                              <w:gridCol w:w="805"/>
                              <w:gridCol w:w="816"/>
                              <w:gridCol w:w="812"/>
                              <w:gridCol w:w="809"/>
                              <w:gridCol w:w="808"/>
                              <w:gridCol w:w="1774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ладнати пішохідні переходи вулиць звуковими маячками на світлофора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17-2021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мунальної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інфраструку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функціонування системи звукових оголошень про зупинки та про шанобливе ставлення до осіб з інвалідістю та людей похилого віку в громадському транспорті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транспорту та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водити роз’яснювальну роботу серед водіїв міського транспорту щодо паркування впритул до посадочних майданчикі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транспорту та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водити роз’яснювальну роботу серед торгівельних закладів щодо встановлення орієнтовних перил, обкантування сходів та написання цінників великими літерами та цифрам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торг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дійснювати перевезення людей на візках відповідно до Положення про порядок надання послуг з перевезення людей на візках (соціальне таксі), супроводження осіб з інвалідістю по зору першої групи та порядок відшкодування витрат за їх наданн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осіб з інвалідістю засобами пересування та реабілітації згідно медичних висновкі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. Медичне забезпечення та оздоров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осіб з інвалідістю, ветеранів війни та праці путівками для санаторно-курортного лікуванн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2.1pt;mso-wrap-distance-left:0pt;mso-wrap-distance-right:0pt;mso-wrap-distance-top:0pt;mso-wrap-distance-bottom:0pt;margin-top:31.9pt;mso-position-vertical-relative:page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101"/>
                        <w:gridCol w:w="1001"/>
                        <w:gridCol w:w="1487"/>
                        <w:gridCol w:w="805"/>
                        <w:gridCol w:w="816"/>
                        <w:gridCol w:w="812"/>
                        <w:gridCol w:w="809"/>
                        <w:gridCol w:w="808"/>
                        <w:gridCol w:w="1774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ладнати пішохідні переходи вулиць звуковими маячками на світлофорах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17-202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мунальної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інфраструкури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функціонування системи звукових оголошень про зупинки та про шанобливе ставлення до осіб з інвалідістю та людей похилого віку в громадському транспорті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транспорту та зв’язку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водити роз’яснювальну роботу серед водіїв міського транспорту щодо паркування впритул до посадочних майданчикі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транспорту та зв’язку</w:t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водити роз’яснювальну роботу серед торгівельних закладів щодо встановлення орієнтовних перил, обкантування сходів та написання цінників великими літерами та цифрам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торгівлі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дійснювати перевезення людей на візках відповідно до Положення про порядок надання послуг з перевезення людей на візках (соціальне таксі), супроводження осіб з інвалідістю по зору першої групи та порядок відшкодування витрат за їх наданн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осіб з інвалідістю засобами пересування та реабілітації згідно медичних висновкі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. Медичне забезпечення та оздоровленн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осіб з інвалідістю, ветеранів війни та праці путівками для санаторно-курортного лікуванн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8455</wp:posOffset>
                </wp:positionH>
                <wp:positionV relativeFrom="page">
                  <wp:posOffset>371475</wp:posOffset>
                </wp:positionV>
                <wp:extent cx="7560310" cy="682434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"/>
                              <w:gridCol w:w="3098"/>
                              <w:gridCol w:w="1001"/>
                              <w:gridCol w:w="1481"/>
                              <w:gridCol w:w="808"/>
                              <w:gridCol w:w="816"/>
                              <w:gridCol w:w="811"/>
                              <w:gridCol w:w="808"/>
                              <w:gridCol w:w="808"/>
                              <w:gridCol w:w="17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водити комплексний медичний огляд ветеранів другої світової війни та осіб, прирівнених за пільгами, вжити заходів щодо оздоровлення ветерані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охорони здоров’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Активно використовувати в лікуванні стаціронарозамінюючі форми типу денних стаціонарів поліклінік та стаціонару на дому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охорони здоров’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ідшкодовувати витрати після придбання ліків особами, які постраждали від наслідків аварії на ЧАЕС за пільговими рецептам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 (субвенції обласного бюджету) 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85,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9,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0,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60,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3,5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47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15,3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14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20,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144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дітей соціально незахищених категорій безкоштовними путівками під час літнього оздоровлення на базі ПНЗ ДЮОК «Чайка» м.Хмельницьк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іч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63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49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42,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700,00І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проведення диспансерного огляду дітей малозабезпечених сімей та першочергово забезпечувати їх санаторно-курортним лікуванням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аз на рік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охорони здоров’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пільгові категорії громадян безкоштовним зубопротезуванням та слухопротезуванням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8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охорони здоров’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виплату компенсації вартості самостійного санаторно- курортного лікування почесним громадянам міста Хмельницьк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7.35pt;mso-wrap-distance-left:0pt;mso-wrap-distance-right:0pt;mso-wrap-distance-top:0pt;mso-wrap-distance-bottom:0pt;margin-top:29.25pt;mso-position-vertical-relative:page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"/>
                        <w:gridCol w:w="3098"/>
                        <w:gridCol w:w="1001"/>
                        <w:gridCol w:w="1481"/>
                        <w:gridCol w:w="808"/>
                        <w:gridCol w:w="816"/>
                        <w:gridCol w:w="811"/>
                        <w:gridCol w:w="808"/>
                        <w:gridCol w:w="808"/>
                        <w:gridCol w:w="17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водити комплексний медичний огляд ветеранів другої світової війни та осіб, прирівнених за пільгами, вжити заходів щодо оздоровлення ветерані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охорони здоров’я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Активно використовувати в лікуванні стаціронарозамінюючі форми типу денних стаціонарів поліклінік та стаціонару на дому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охорони здоров’я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ідшкодовувати витрати після придбання ліків особами, які постраждали від наслідків аварії на ЧАЕС за пільговими рецептам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 (субвенції обласного бюджету) 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85,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9,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0,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60,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3,5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47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15,3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10" w:before="14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20,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10" w:before="144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дітей соціально незахищених категорій безкоштовними путівками під час літнього оздоровлення на базі ПНЗ ДЮОК «Чайка» м.Хмельницько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іч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63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49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42,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700,00І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проведення диспансерного огляду дітей малозабезпечених сімей та першочергово забезпечувати їх санаторно-курортним лікуванням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аз на рік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охорони здоров’я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пільгові категорії громадян безкоштовним зубопротезуванням та слухопротезуванням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8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охорони здоров’я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виплату компенсації вартості самостійного санаторно- курортного лікування почесним громадянам міста Хмельницько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7185</wp:posOffset>
                </wp:positionH>
                <wp:positionV relativeFrom="page">
                  <wp:posOffset>427990</wp:posOffset>
                </wp:positionV>
                <wp:extent cx="7560310" cy="671258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3"/>
                              <w:gridCol w:w="1004"/>
                              <w:gridCol w:w="1481"/>
                              <w:gridCol w:w="812"/>
                              <w:gridCol w:w="811"/>
                              <w:gridCol w:w="811"/>
                              <w:gridCol w:w="805"/>
                              <w:gridCol w:w="811"/>
                              <w:gridCol w:w="1779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 Працевлаштування та трудова реабілітація осіб з інвалідістю, інших малозабезпечених верств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прияти працевлаштуванню інвалідів, в т.ч. на заброньовані робочі місц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центр зайнятості, роботод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лучати до активних заходів (оплачуваних громадських робіт, професійного навчання та підприємницької діяльності) осіб 3 обмеженою працездатністю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центр зайнятості, роботод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лучати інвалідів до участі у групових та масових заходах служби зайнятості (ярмарки та міні ярмарки вакансій, дні відкритих дверей, семінари, тренінги, тощо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ок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центр зайнятості, роботод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. Соціально-побутове та культурне обслугов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Забезпечувати безкоштовним дитячим харчуванням молочної кухні Хмельницької міської дитячої лікарні дітей перших 2-х років </w:t>
                                  </w:r>
                                  <w:r>
                                    <w:rPr>
                                      <w:rStyle w:val="Arial75pt"/>
                                    </w:rPr>
                                    <w:t xml:space="preserve">ЖИТТЯ 3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малозабезпечених сіме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охорони здоров’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водити шефські культурно- мистецькі програми в закладах соціального спрямуванн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культури та туриз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істю та дітьми з малозабезпечених сіме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культури та туриз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8.55pt;mso-wrap-distance-left:0pt;mso-wrap-distance-right:0pt;mso-wrap-distance-top:0pt;mso-wrap-distance-bottom:0pt;margin-top:33.7pt;mso-position-vertical-relative:page;margin-left:2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3"/>
                        <w:gridCol w:w="1004"/>
                        <w:gridCol w:w="1481"/>
                        <w:gridCol w:w="812"/>
                        <w:gridCol w:w="811"/>
                        <w:gridCol w:w="811"/>
                        <w:gridCol w:w="805"/>
                        <w:gridCol w:w="811"/>
                        <w:gridCol w:w="1779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 Працевлаштування та трудова реабілітація осіб з інвалідістю, інших малозабезпечених верств населення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прияти працевлаштуванню інвалідів, в т.ч. на заброньовані робочі місц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ентр зайнятості, роботодавці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лучати до активних заходів (оплачуваних громадських робіт, професійного навчання та підприємницької діяльності) осіб 3 обмеженою працездатністю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ентр зайнятості, роботодавці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лучати інвалідів до участі у групових та масових заходах служби зайнятості (ярмарки та міні ярмарки вакансій, дні відкритих дверей, семінари, тренінги, тощо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ок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ентр зайнятості, роботодавці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. Соціально-побутове та культурне обслуговування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Забезпечувати безкоштовним дитячим харчуванням молочної кухні Хмельницької міської дитячої лікарні дітей перших 2-х років </w:t>
                            </w:r>
                            <w:r>
                              <w:rPr>
                                <w:rStyle w:val="Arial75pt"/>
                              </w:rPr>
                              <w:t xml:space="preserve">ЖИТТЯ 3 </w:t>
                            </w:r>
                            <w:r>
                              <w:rPr>
                                <w:rStyle w:val="Style16"/>
                              </w:rPr>
                              <w:t>малозабезпечених сіме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охорони здоров’я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водити шефські культурно- мистецькі програми в закладах соціального спрямуванн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культури та туризму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істю та дітьми з малозабезпечених сіме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культури та туриз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1630</wp:posOffset>
                </wp:positionH>
                <wp:positionV relativeFrom="page">
                  <wp:posOffset>417195</wp:posOffset>
                </wp:positionV>
                <wp:extent cx="7560310" cy="673290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"/>
                              <w:gridCol w:w="3100"/>
                              <w:gridCol w:w="1000"/>
                              <w:gridCol w:w="1483"/>
                              <w:gridCol w:w="812"/>
                              <w:gridCol w:w="816"/>
                              <w:gridCol w:w="808"/>
                              <w:gridCol w:w="808"/>
                              <w:gridCol w:w="812"/>
                              <w:gridCol w:w="1770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давати методичну допомогу громадським організаціям ветеранів та осіб з інвалідістю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культури та туриз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на зимовий період члена Проскурівського підпілля, партизанів та колишніх політв’язнів і репресованих картоплею та овочам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оку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гарячими обідами малозабезпечених жителів міста та осіб, які перебувають в складних життєвих ситуаціях, а також громадян, які залишили місця проживання внаслідок тимчасової окупації Автономної Республіки Крим або у зв’язку з проведенням антитерористичної операції на території України, незалежно від їх місця реєстрації за рішенням комісі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3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70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іський територіальний центр соціального обслуговування (надання соціальних по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дання безкоштовних соціально- економічних послуг перукаря та швачки учасникам бойових дій, ветеранам другої світової війн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іський територіальний центр соціального обслугов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ити відшкодування витрат на послуги лазні учасникам бойових дій, особам з інвалідістю внаслідок війни та особам з інвалідістю внаслідок військової служби з 50% знижкою вартості кви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17-2021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ити проведення безоплатного капітального ремонту власних житлових будинків і квартир осіб, що мають право на таку пільгу відповідно до чинного законодавства; забезпечити проведення газопостачання у житлові будинки та заміну непридатного до використання газового облад нання, в тому числі на їх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17 - 2021 ро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7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7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.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4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99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14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14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00,00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44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0.15pt;mso-wrap-distance-left:0pt;mso-wrap-distance-right:0pt;mso-wrap-distance-top:0pt;mso-wrap-distance-bottom:0pt;margin-top:32.8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"/>
                        <w:gridCol w:w="3100"/>
                        <w:gridCol w:w="1000"/>
                        <w:gridCol w:w="1483"/>
                        <w:gridCol w:w="812"/>
                        <w:gridCol w:w="816"/>
                        <w:gridCol w:w="808"/>
                        <w:gridCol w:w="808"/>
                        <w:gridCol w:w="812"/>
                        <w:gridCol w:w="1770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давати методичну допомогу громадським організаціям ветеранів та осіб з інвалідістю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культури та туризму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на зимовий період члена Проскурівського підпілля, партизанів та колишніх політв’язнів і репресованих картоплею та овочам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оку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311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гарячими обідами малозабезпечених жителів міста та осіб, які перебувають в складних життєвих ситуаціях, а також громадян, які залишили місця проживання внаслідок тимчасової окупації Автономної Республіки Крим або у зв’язку з проведенням антитерористичної операції на території України, незалежно від їх місця реєстрації за рішенням комісі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3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70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іський територіальний центр соціального обслуговування (надання соціальних послуг)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дання безкоштовних соціально- економічних послуг перукаря та швачки учасникам бойових дій, ветеранам другої світової війн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іський територіальний центр соціального обслуговування</w:t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ити відшкодування витрат на послуги лазні учасникам бойових дій, особам з інвалідістю внаслідок війни та особам з інвалідістю внаслідок військової служби з 50% знижкою вартості квитк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17-2021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ити проведення безоплатного капітального ремонту власних житлових будинків і квартир осіб, що мають право на таку пільгу відповідно до чинного законодавства; забезпечити проведення газопостачання у житлові будинки та заміну непридатного до використання газового облад нання, в тому числі на їх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17 - 2021 ро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7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78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.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4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99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14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14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00,0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44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1630</wp:posOffset>
                </wp:positionH>
                <wp:positionV relativeFrom="page">
                  <wp:posOffset>408305</wp:posOffset>
                </wp:positionV>
                <wp:extent cx="7560310" cy="675068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"/>
                              <w:gridCol w:w="3096"/>
                              <w:gridCol w:w="1001"/>
                              <w:gridCol w:w="1483"/>
                              <w:gridCol w:w="812"/>
                              <w:gridCol w:w="812"/>
                              <w:gridCol w:w="812"/>
                              <w:gridCol w:w="808"/>
                              <w:gridCol w:w="812"/>
                              <w:gridCol w:w="1770"/>
                            </w:tblGrid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електричні моделі; автоматики безпеки або її установку у газових грубках; газових грубок на конвектори чи котли опалювання найбільш малозахищеним верствам населення за рішенням комісії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рганізовувати спортивні змаг ання для ветеранів війни, осіб з обмеженими можливостям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щороку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молоді та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продовольчими пайками малозахищених жителів міста та осіб, які перебувають в складних життєвих ситуація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72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2,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15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100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іський територіальний центр соціального обслугов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безпечувати індивідуальними засобами особистої гігієни (підгузники, поглинаючі труси та пелюшки для підстилання) осіб з інвалідістю з числа малозахищених жителів міста та осіб, які перебувають в складних життєвих ситуаціях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32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55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75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95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15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іський територіальний центр соціального обслугов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. Інформаційне забезпе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світлювати питання щодо виконання Комплексної програми «Піклування» в засобах масової інформації та на сайті міської рад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та відділи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водити інформаційно- роз’яснювальну роботу серед населення щодо впровадження нових нормативних та законодавчих актів 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1.55pt;mso-wrap-distance-left:0pt;mso-wrap-distance-right:0pt;mso-wrap-distance-top:0pt;mso-wrap-distance-bottom:0pt;margin-top:32.1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"/>
                        <w:gridCol w:w="3096"/>
                        <w:gridCol w:w="1001"/>
                        <w:gridCol w:w="1483"/>
                        <w:gridCol w:w="812"/>
                        <w:gridCol w:w="812"/>
                        <w:gridCol w:w="812"/>
                        <w:gridCol w:w="808"/>
                        <w:gridCol w:w="812"/>
                        <w:gridCol w:w="1770"/>
                      </w:tblGrid>
                      <w:tr>
                        <w:trPr>
                          <w:trHeight w:val="2784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електричні моделі; автоматики безпеки або її установку у газових грубках; газових грубок на конвектори чи котли опалювання найбільш малозахищеним верствам населення за рішенням комісії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рганізовувати спортивні змаг ання для ветеранів війни, осіб з обмеженими можливостям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щороку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молоді та спорту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продовольчими пайками малозахищених жителів міста та осіб, які перебувають в складних життєвих ситуаціях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72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2,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15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100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іський територіальний центр соціального обслуговування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безпечувати індивідуальними засобами особистої гігієни (підгузники, поглинаючі труси та пелюшки для підстилання) осіб з інвалідістю з числа малозахищених жителів міста та осіб, які перебувають в складних життєвих ситуаціях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міської територіальної громад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32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55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75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95,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15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іський територіальний центр соціального обслуговування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. Інформаційне забезпечення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світлювати питання щодо виконання Комплексної програми «Піклування» в засобах масової інформації та на сайті міської рад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та відділи міської ради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водити інформаційно- роз’яснювальну роботу серед населення щодо впровадження нових нормативних та законодавчих актів 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4805</wp:posOffset>
                </wp:positionH>
                <wp:positionV relativeFrom="page">
                  <wp:posOffset>344170</wp:posOffset>
                </wp:positionV>
                <wp:extent cx="7560310" cy="208470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"/>
                              <w:gridCol w:w="3102"/>
                              <w:gridCol w:w="998"/>
                              <w:gridCol w:w="1483"/>
                              <w:gridCol w:w="813"/>
                              <w:gridCol w:w="809"/>
                              <w:gridCol w:w="808"/>
                              <w:gridCol w:w="809"/>
                              <w:gridCol w:w="816"/>
                              <w:gridCol w:w="1771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питань праці, соціального захисту населенн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Фінансування по роках </w:t>
                                  </w:r>
                                  <w:r>
                                    <w:rPr>
                                      <w:rStyle w:val="95pt0pt1"/>
                                    </w:rPr>
                                    <w:t>з бюджету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876471,9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818806,5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948724,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220172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244155,5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Фінансування по роках з 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411,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449,9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502,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620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Фінансування по роках з 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5480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5685,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5890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868958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984000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Фінансування по роках всього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882363,6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824941,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955117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08968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228775,5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4.15pt;mso-wrap-distance-left:0pt;mso-wrap-distance-right:0pt;mso-wrap-distance-top:0pt;mso-wrap-distance-bottom:0pt;margin-top:27.1pt;mso-position-vertical-relative:page;margin-left:2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"/>
                        <w:gridCol w:w="3102"/>
                        <w:gridCol w:w="998"/>
                        <w:gridCol w:w="1483"/>
                        <w:gridCol w:w="813"/>
                        <w:gridCol w:w="809"/>
                        <w:gridCol w:w="808"/>
                        <w:gridCol w:w="809"/>
                        <w:gridCol w:w="816"/>
                        <w:gridCol w:w="1771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питань праці, соціального захисту населенн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Фінансування по роках </w:t>
                            </w:r>
                            <w:r>
                              <w:rPr>
                                <w:rStyle w:val="95pt0pt1"/>
                              </w:rPr>
                              <w:t>з бюджету міської територіальної громад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876471,9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818806,5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948724,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220172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244155,5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Фінансування по роках з обласного бюджет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411,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449,9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502,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620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Фінансування по роках з державного бюджет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5480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5685,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5890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868958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984000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Фінансування по роках всього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882363,6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824941,4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955117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089680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228775,5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1630</wp:posOffset>
                </wp:positionH>
                <wp:positionV relativeFrom="page">
                  <wp:posOffset>3462020</wp:posOffset>
                </wp:positionV>
                <wp:extent cx="7560310" cy="70294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201"/>
                              <w:rPr/>
                            </w:pPr>
                            <w:r>
                              <w:rPr/>
                              <w:t>Секретар міської рад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.</w:t>
                            </w:r>
                            <w:r>
                              <w:rPr>
                                <w:rStyle w:val="WW"/>
                                <w:u w:val="none"/>
                              </w:rPr>
                              <w:t>ДІД</w:t>
                            </w:r>
                            <w:r>
                              <w:rPr/>
                              <w:t>ЕНКО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Начальник управління праці та соціального захисту населенн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.ВОРОНЕЦ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.35pt;mso-wrap-distance-left:0pt;mso-wrap-distance-right:0pt;mso-wrap-distance-top:0pt;mso-wrap-distance-bottom:0pt;margin-top:272.6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 w:before="0" w:after="201"/>
                        <w:rPr/>
                      </w:pPr>
                      <w:r>
                        <w:rPr/>
                        <w:t>Секретар міської ради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.</w:t>
                      </w:r>
                      <w:r>
                        <w:rPr>
                          <w:rStyle w:val="WW"/>
                          <w:u w:val="none"/>
                        </w:rPr>
                        <w:t>ДІД</w:t>
                      </w:r>
                      <w:r>
                        <w:rPr/>
                        <w:t>ЕНКО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Начальник управління праці та соціального захисту населенн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С.ВОРОНЕЦ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ge">
                  <wp:posOffset>975995</wp:posOffset>
                </wp:positionV>
                <wp:extent cx="6431280" cy="90868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6040" w:hanging="0"/>
                              <w:jc w:val="left"/>
                              <w:rPr/>
                            </w:pPr>
                            <w:r>
                              <w:rPr/>
                              <w:t>Додаток 2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6040" w:right="940" w:hanging="0"/>
                              <w:jc w:val="left"/>
                              <w:rPr/>
                            </w:pPr>
                            <w:r>
                              <w:rPr/>
                              <w:t>до Комплексної програми «Піклування» в Хмельницькій міській територіальній громаді на 2017-2021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1.55pt;mso-wrap-distance-left:0pt;mso-wrap-distance-right:0pt;mso-wrap-distance-top:0pt;mso-wrap-distance-bottom:0pt;margin-top:76.8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74" w:before="0" w:after="0"/>
                        <w:ind w:left="6040" w:hanging="0"/>
                        <w:jc w:val="left"/>
                        <w:rPr/>
                      </w:pPr>
                      <w:r>
                        <w:rPr/>
                        <w:t>Додаток 2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74" w:before="0" w:after="0"/>
                        <w:ind w:left="6040" w:right="940" w:hanging="0"/>
                        <w:jc w:val="left"/>
                        <w:rPr/>
                      </w:pPr>
                      <w:r>
                        <w:rPr/>
                        <w:t>до Комплексної програми «Піклування» в Хмельницькій міській територіальній громаді на 2017-2021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91485</wp:posOffset>
                </wp:positionH>
                <wp:positionV relativeFrom="page">
                  <wp:posOffset>2030730</wp:posOffset>
                </wp:positionV>
                <wp:extent cx="1093470" cy="1397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аспорт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1pt;mso-wrap-distance-left:0pt;mso-wrap-distance-right:0pt;mso-wrap-distance-top:0pt;mso-wrap-distance-bottom:0pt;margin-top:159.9pt;mso-position-vertical-relative:page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аспорт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8325</wp:posOffset>
                </wp:positionH>
                <wp:positionV relativeFrom="page">
                  <wp:posOffset>2221865</wp:posOffset>
                </wp:positionV>
                <wp:extent cx="6282055" cy="72517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469"/>
                              <w:gridCol w:w="4642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Ініціатор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ата, номер і назва розпорядчого документа органу виконавчої влади про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1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Закони України «Про статус ветеранів </w:t>
                                  </w:r>
                                  <w:r>
                                    <w:rPr>
                                      <w:rStyle w:val="Style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 війни, гарантії їх соціального захисту», ,|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часники (співвиконавці) Програм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lineRule="exact" w:line="274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праці та соціального захисту населення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партамент освіти та науки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інансове управління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охорони здоров’я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молоді та спорту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культури і туризму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spacing w:lineRule="exact" w:line="274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архітектури та містобудування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комунальної інфраструктури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транспорту та зв’язку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лужба у справах дітей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іський центр зайнятості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 торгівл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18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І і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18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.З-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tabs>
                                      <w:tab w:val="clear" w:pos="708"/>
                                      <w:tab w:val="left" w:pos="62" w:leader="dot"/>
                                      <w:tab w:val="left" w:pos="562" w:leader="dot"/>
                                    </w:tabs>
                                    <w:spacing w:lineRule="exact" w:line="220" w:before="0" w:after="24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Arial95pt0pt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017 - 2021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69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ерелік місцевих бюджетів, які беруть участь у виконанні Програм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юджет Хмельницької міськ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гальний обсяг фінансових ресурсів, необхідних для реалізації Програми, всього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210" w:before="0" w:after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05pt0pt"/>
                                    </w:rPr>
                                    <w:t>4980877,64 тис. гр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571pt;mso-wrap-distance-left:0pt;mso-wrap-distance-right:0pt;mso-wrap-distance-top:0pt;mso-wrap-distance-bottom:0pt;margin-top:174.95pt;mso-position-vertical-relative:page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469"/>
                        <w:gridCol w:w="4642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Ініціатор розроблення Програм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28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ата, номер і назва розпорядчого документа органу виконавчої влади про розроблення Програм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і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4" w:before="1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Закони України «Про статус ветеранів </w:t>
                            </w:r>
                            <w:r>
                              <w:rPr>
                                <w:rStyle w:val="Style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</w:rPr>
                              <w:t xml:space="preserve"> війни, гарантії їх соціального захисту», ,|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</w:tr>
                      <w:tr>
                        <w:trPr>
                          <w:trHeight w:val="391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часники (співвиконавці) Програм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274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праці та соціального захисту населенн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партамент освіти та наук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інансове управлінн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охорони здоров’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молоді та спорту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культури і туризму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274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архітектури та містобудуванн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комунальної інфраструктур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транспорту та зв’язку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лужба у справах діте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іський центр зайнятості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равління торгівлі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8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І і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18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.З-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62" w:leader="dot"/>
                                <w:tab w:val="left" w:pos="562" w:leader="dot"/>
                              </w:tabs>
                              <w:spacing w:lineRule="exact" w:line="220" w:before="0" w:after="24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Arial95pt0pt"/>
                              </w:rPr>
                              <w:t>і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017 - 2021 роки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Arial9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ерелік місцевих бюджетів, які беруть участь у виконанні Програм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юджет Хмельницької міськ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7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гальний обсяг фінансових ресурсів, необхідних для реалізації Програми, всього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420"/>
                              <w:jc w:val="center"/>
                              <w:rPr/>
                            </w:pPr>
                            <w:r>
                              <w:rPr>
                                <w:rStyle w:val="Arial105pt0pt"/>
                              </w:rPr>
                              <w:t>4980877,64 тис. гр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9285</wp:posOffset>
                </wp:positionH>
                <wp:positionV relativeFrom="page">
                  <wp:posOffset>9484995</wp:posOffset>
                </wp:positionV>
                <wp:extent cx="1499870" cy="73406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552" w:before="0" w:after="0"/>
                              <w:ind w:left="100" w:right="120" w:hanging="0"/>
                              <w:rPr/>
                            </w:pPr>
                            <w:r>
                              <w:rPr/>
                              <w:t>Секретар міської ради Начальник управл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7.8pt;mso-wrap-distance-left:0pt;mso-wrap-distance-right:0pt;mso-wrap-distance-top:0pt;mso-wrap-distance-bottom:0pt;margin-top:746.8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552" w:before="0" w:after="0"/>
                        <w:ind w:left="100" w:right="120" w:hanging="0"/>
                        <w:rPr/>
                      </w:pPr>
                      <w:r>
                        <w:rPr/>
                        <w:t>Секретар міської ради Начальник управл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51095</wp:posOffset>
                </wp:positionH>
                <wp:positionV relativeFrom="page">
                  <wp:posOffset>9647555</wp:posOffset>
                </wp:positionV>
                <wp:extent cx="1337945" cy="52959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301"/>
                              <w:jc w:val="left"/>
                              <w:rPr/>
                            </w:pPr>
                            <w:r>
                              <w:rPr/>
                              <w:t>В.ДІДЕНКО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С.ВОРОНЕЦ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1.7pt;mso-wrap-distance-left:0pt;mso-wrap-distance-right:0pt;mso-wrap-distance-top:0pt;mso-wrap-distance-bottom:0pt;margin-top:759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 w:before="0" w:after="301"/>
                        <w:jc w:val="left"/>
                        <w:rPr/>
                      </w:pPr>
                      <w:r>
                        <w:rPr/>
                        <w:t>В.ДІДЕНКО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С.ВОРОНЕЦ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2"/>
      <w:szCs w:val="32"/>
      <w:u w:val="none"/>
    </w:rPr>
  </w:style>
  <w:style w:type="character" w:styleId="118pt0pt">
    <w:name w:val="Заголовок №1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Tahoma95pt0pt">
    <w:name w:val="Основной текст + Tahoma;9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pt0pt">
    <w:name w:val="WW-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5pt0pt1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">
    <w:name w:val="WW-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FranklinGothicMedium105pt0pt">
    <w:name w:val="Основной текст + Franklin Gothic Medium;10;5 pt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2" w:before="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2"/>
      <w:szCs w:val="32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atLeast" w:line="0" w:before="72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36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7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21-02-09T11:24:00Z</dcterms:modified>
  <cp:revision>4</cp:revision>
  <dc:subject/>
  <dc:title>SKM_36821020811130</dc:title>
</cp:coreProperties>
</file>