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МАЛОЇ Олени В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чеслав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з питань постраждалих внаслідок аварії на ЧАЕС управління праці та соціального захисту населення МАЛОЇ Олени В`ячеславівни не застосовуються заборони, визначені частинами третьою і четвертою статті 1 Закону України «Про очищення влади» (довідка від 08.02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2-08T09:00:00Z</dcterms:modified>
  <cp:revision>35</cp:revision>
  <dc:subject/>
  <dc:title/>
</cp:coreProperties>
</file>