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нформація щодо результатів проведення перевірки, передбаченої Законом України «Про очищення влади», стосовно НОВОСЯДЛОЇ Світлани Володимирівни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 результатами перевірки, проведеної на виконання вимог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563, встановлено, що до головного спеціаліста відділу науки та педагогічних кадрів Департаменту освіти та науки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ОВОСЯДЛОЇ Світлани Володимирівни не застосовуються заборони, визначені частинами третьою і четвертою статті 1 Закону України «Про очищення влади» (довідка від 05.02.2021 року)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3:21:00Z</dcterms:created>
  <dc:creator>Діана Мельник</dc:creator>
  <dc:description/>
  <cp:keywords/>
  <dc:language>en-US</dc:language>
  <cp:lastModifiedBy>Чигрин Роман Юрійович</cp:lastModifiedBy>
  <dcterms:modified xsi:type="dcterms:W3CDTF">2021-02-02T14:13:00Z</dcterms:modified>
  <cp:revision>33</cp:revision>
  <dc:subject/>
  <dc:title/>
</cp:coreProperties>
</file>