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ПЕТРИЧКО Ірини Пет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загальної середньої освіти Департаменту освіти та нау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ТРИЧКО Ірини Петрівни не застосовуються заборони, визначені частинами третьою і четвертою статті 1 Закону України «Про очищення влади» (довідка від 04.02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2-01T14:03:00Z</dcterms:modified>
  <cp:revision>32</cp:revision>
  <dc:subject/>
  <dc:title/>
</cp:coreProperties>
</file>