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СОЛТИС Наталії Іва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позашкільної освіти та виховної роботи Департаменту освіти та нау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ЛТИС Наталії Іванівни не застосовуються заборони, визначені частинами третьою і четвертою статті 1 Закону України «Про очищення влади» (довідка від 29.01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1-29T12:49:00Z</dcterms:modified>
  <cp:revision>32</cp:revision>
  <dc:subject/>
  <dc:title/>
</cp:coreProperties>
</file>